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/>
        <w:t xml:space="preserve"> классов в новой форме в 2012 год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география, хим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география, история, физика, биология, , иностранные языки, 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03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русский язык, обществознание, биология, физик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7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>: иностранные языки, обществознание, биология, информатика и ИКТ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>: математика, история, химия, литература, география, иностранные я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:</w:t>
            </w:r>
            <w:r>
              <w:rPr/>
              <w:t xml:space="preserve"> география, химия, литература, история, физика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>: русский язык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география, 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</w:t>
            </w:r>
            <w:r>
              <w:rPr/>
              <w:t>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9:00Z</dcterms:created>
  <dc:creator>amiasaev</dc:creator>
  <dc:description/>
  <cp:keywords/>
  <dc:language>en-US</dc:language>
  <cp:lastModifiedBy>Ляпкова Елена Николаевна</cp:lastModifiedBy>
  <dcterms:modified xsi:type="dcterms:W3CDTF">2012-01-26T14:19:00Z</dcterms:modified>
  <cp:revision>2</cp:revision>
  <dc:subject/>
  <dc:title>ПРОЕКТ </dc:title>
</cp:coreProperties>
</file>