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Администрация Кольчугинского райо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Владимирской области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rPr/>
      </w:pPr>
      <w:r>
        <w:rPr>
          <w:spacing w:val="30"/>
        </w:rPr>
        <w:t>УПРАВЛЕНИЕ ОБРАЗОВАНИЯ</w:t>
      </w:r>
    </w:p>
    <w:p>
      <w:pPr>
        <w:pStyle w:val="Normal"/>
        <w:jc w:val="both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ing4"/>
        <w:rPr/>
      </w:pPr>
      <w:r>
        <w:rPr/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04.2012</w:t>
        <w:tab/>
        <w:tab/>
        <w:tab/>
        <w:tab/>
        <w:tab/>
        <w:tab/>
        <w:tab/>
        <w:t>№1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 исполнении приказа департамен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разования от 23.03.2012 № 340 "Об утвержден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рганизационных структур по проведению ЕГЭ 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ерритории области в мае-июне 2012 год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ованного проведения единого государственного экзамена выпускников, освоивших основные общеобразовательные программы среднего (полного) общего образования, на территории Кольчугинского района в 2012 году, 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исполнению приказ департамента образования администрации Владимирской области от 23.03.2012 № 340 "Об утверждении организационных структур по проведению ЕГЭ на территории области в мае-июне 2012 год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бщеобразовательных учреждений – пунктов проведения единого государственного экзамена: средней школы №4 (Капитонову С.А.), средней школы №5 (Дергунову Е.В.), средней школы №6 (Старостиной С.В.) обеспечить условия работы организаторов ЕГЭ в пунктах проведения единого государственного экзаме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"Средняя общеобразовательная школа №4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мая 2012 г. – по информатике и ИКТ, биологии, истор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июня 2012 г. – по химии, иностранным язык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"Средняя общеобразовательная школа №5"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 мая 2012 г. – по русскому языку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июня 2012 г. – по математике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июня 2012 г.-  по обществознанию, физ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"Средняя общеобразовательная школа №6"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 мая 2012 г. – по русскому языку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июня 2012 г. – по математи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 июня 2012 г. – по географии,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для подготовки и проведения ЕГЭ в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заместителя начальника управления образования Балясову О.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23495</wp:posOffset>
            </wp:positionV>
            <wp:extent cx="16478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>В.Н. Дер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ясова О.В.</w:t>
      </w:r>
    </w:p>
    <w:p>
      <w:pPr>
        <w:pStyle w:val="Normal"/>
        <w:jc w:val="both"/>
        <w:rPr/>
      </w:pPr>
      <w:r>
        <w:rPr/>
        <w:t>2 36 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b/>
      <w:i/>
      <w:sz w:val="24"/>
    </w:rPr>
  </w:style>
  <w:style w:type="character" w:styleId="3">
    <w:name w:val="Заголовок 3 Знак"/>
    <w:basedOn w:val="Style9"/>
    <w:qFormat/>
    <w:rPr>
      <w:b/>
      <w:shadow/>
      <w:spacing w:val="20"/>
      <w:sz w:val="28"/>
    </w:rPr>
  </w:style>
  <w:style w:type="character" w:styleId="4">
    <w:name w:val="Заголовок 4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3:00Z</dcterms:created>
  <dc:creator> </dc:creator>
  <dc:description/>
  <cp:keywords/>
  <dc:language>en-US</dc:language>
  <cp:lastModifiedBy>XTreme</cp:lastModifiedBy>
  <cp:lastPrinted>2009-12-30T17:32:00Z</cp:lastPrinted>
  <dcterms:modified xsi:type="dcterms:W3CDTF">2012-04-13T11:53:00Z</dcterms:modified>
  <cp:revision>2</cp:revision>
  <dc:subject/>
  <dc:title>Российская Федерация</dc:title>
</cp:coreProperties>
</file>