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«Средняя общеобразовательная школа №1»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г. Кольчугина Владим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  <w:t xml:space="preserve">Урок математики  для учащихся 1 класса и воспитанников подготовительной группы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  <w:t xml:space="preserve">МДОУ № 5 «Колокольчик»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  <w:t>проведённый в рамках работы по преемственности «Начальная школа – детский сад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color w:val="FF0000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36"/>
          <w:szCs w:val="36"/>
        </w:rPr>
        <w:t>«Сложение и вычитание в пределах 10. Закрепление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: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окина Татья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., март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«Школьное обучение никогда не</w:t>
        <w:br/>
        <w:t xml:space="preserve">начинается с пустого места, а всегда </w:t>
        <w:br/>
        <w:t xml:space="preserve">опирается на определённую стадию </w:t>
        <w:br/>
        <w:t>развития, проделанную ребёнком».</w:t>
      </w:r>
    </w:p>
    <w:p>
      <w:pPr>
        <w:pStyle w:val="Style16"/>
        <w:spacing w:before="0" w:after="0"/>
        <w:jc w:val="right"/>
        <w:rPr>
          <w:rStyle w:val="Emphasis"/>
          <w:color w:val="1F497D"/>
        </w:rPr>
      </w:pPr>
      <w:r>
        <w:rPr>
          <w:rStyle w:val="Emphasis"/>
          <w:color w:val="1F497D"/>
        </w:rPr>
        <w:t>Л. С. Выготский</w:t>
      </w:r>
    </w:p>
    <w:p>
      <w:pPr>
        <w:pStyle w:val="Style16"/>
        <w:spacing w:before="0" w:after="280"/>
        <w:jc w:val="center"/>
        <w:rPr>
          <w:rStyle w:val="Emphasis"/>
          <w:color w:val="FF0000"/>
        </w:rPr>
      </w:pPr>
      <w:r>
        <w:rPr/>
      </w:r>
    </w:p>
    <w:p>
      <w:pPr>
        <w:pStyle w:val="Style16"/>
        <w:spacing w:before="0" w:after="280"/>
        <w:jc w:val="center"/>
        <w:rPr>
          <w:color w:val="FF0000"/>
        </w:rPr>
      </w:pPr>
      <w:r>
        <w:rPr>
          <w:color w:val="FF0000"/>
        </w:rPr>
        <w:t>АКТУАЛЬНОСТЬ</w:t>
      </w:r>
    </w:p>
    <w:p>
      <w:pPr>
        <w:pStyle w:val="Style16"/>
        <w:spacing w:before="0" w:after="0"/>
        <w:rPr/>
      </w:pPr>
      <w:r>
        <w:rPr/>
        <w:t xml:space="preserve">      </w:t>
      </w:r>
      <w:r>
        <w:rPr/>
        <w:t xml:space="preserve">Проблема преемственности между дошкольным и начальным образованием актуальна во все времена. </w:t>
      </w:r>
    </w:p>
    <w:p>
      <w:pPr>
        <w:pStyle w:val="Style16"/>
        <w:spacing w:before="0" w:after="0"/>
        <w:rPr/>
      </w:pPr>
      <w:r>
        <w:rPr/>
        <w:t xml:space="preserve">      </w:t>
      </w:r>
      <w:r>
        <w:rPr/>
        <w:t xml:space="preserve">Я считаю, что проблема преемственности может быть успешно решена только при тесном взаимодействии детского сада и школы. Выиграют от этого все, особенно дети. </w:t>
      </w:r>
      <w:r>
        <w:rPr>
          <w:b/>
        </w:rPr>
        <w:t>Ради детей можно найти время, силы и средства</w:t>
      </w:r>
      <w:r>
        <w:rPr/>
        <w:t xml:space="preserve"> для решения задачи преемственности. Данное сотрудничество позволяет нам решать проблемы преемственности в системе "детский сад – школа".</w:t>
      </w:r>
    </w:p>
    <w:p>
      <w:pPr>
        <w:pStyle w:val="Style16"/>
        <w:spacing w:before="0" w:after="0"/>
        <w:rPr/>
      </w:pPr>
      <w:r>
        <w:rPr/>
        <w:t xml:space="preserve">      </w:t>
      </w:r>
      <w:r>
        <w:rPr/>
        <w:t xml:space="preserve">Семинары включают в себя взаимопосещениия уроков в первых классах школы и открытых занятий в подготовительных группах. На занятиях в детском саду присутствуют учителя, набирающие детей в 1-ом класс в следующем учебном году. После занятий педагоги имеют возможность совместно обсудить насущные проблемы и скорректировать свою деятельность, что дает возможность совершенствовать методы обучения детей. </w:t>
      </w:r>
    </w:p>
    <w:p>
      <w:pPr>
        <w:pStyle w:val="Style16"/>
        <w:spacing w:before="0" w:after="0"/>
        <w:rPr/>
      </w:pPr>
      <w:r>
        <w:rPr/>
        <w:t xml:space="preserve">       </w:t>
      </w:r>
      <w:r>
        <w:rPr/>
        <w:t xml:space="preserve">И, конечно, работа с детьми. Традиционной формой знакомства будущих первоклассников со школой являются экскурсии воспитанников подготовительных групп в школу. </w:t>
      </w:r>
    </w:p>
    <w:p>
      <w:pPr>
        <w:pStyle w:val="Style16"/>
        <w:spacing w:before="0" w:after="0"/>
        <w:rPr/>
      </w:pPr>
      <w:r>
        <w:rPr/>
        <w:t xml:space="preserve">       </w:t>
      </w:r>
      <w:r>
        <w:rPr/>
        <w:t>Благодаря таким семинарам учителя школы имеют возможность ближе познакомиться с формами работы, которые используются в детском саду, узнать основные требования "Программы" по которой работает ДОУ, увидеть своих будущих первоклассников в привычной для них обстановке. А воспитатели детского сада лучше познакомиться с "программами" для детей 1 класса, узнать основные направления работы учителей начальных классов, увидеть своих выпускников на уроках в школе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Основная цель:  </w:t>
      </w:r>
      <w:r>
        <w:rPr>
          <w:rFonts w:cs="Times New Roman" w:ascii="Times New Roman" w:hAnsi="Times New Roman"/>
          <w:b/>
          <w:sz w:val="28"/>
          <w:szCs w:val="28"/>
        </w:rPr>
        <w:t>повторить изученный материал и закрепить вычислительные навыки (сложение и вычитание в пределах 10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Задач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  <w:t>Обучающая (образовательная):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ение изученного материала, выяснить, в какой мере каждый из учеников класса овладел знаниями, умениями, которые формировались на предыдущих уроках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атывать сложение вычитания в пределах 10, закреплять изученные приемы сложения и вычит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умение наблюдать, анализировать, сравнивать, делать выводы, расширять кругозор, осуществлять связь с жизнью, развивать речь уч-ся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изировать воображение, память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личные качества учеников: волю, эмоции, творческие способ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ивать интерес к математике, как к наук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культуре общения учеников с учителем, ученика с ученико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оложительных качеств личности учеников; активности, аккуратности, умению преодолевать трудности.</w:t>
      </w:r>
    </w:p>
    <w:p>
      <w:pPr>
        <w:pStyle w:val="Style16"/>
        <w:rPr>
          <w:b/>
          <w:b/>
          <w:color w:val="C00000"/>
        </w:rPr>
      </w:pPr>
      <w:r>
        <w:rPr>
          <w:b/>
          <w:iCs/>
          <w:color w:val="C00000"/>
        </w:rPr>
        <w:t>Формировать УУД:</w:t>
      </w:r>
    </w:p>
    <w:p>
      <w:pPr>
        <w:pStyle w:val="Style16"/>
        <w:rPr/>
      </w:pPr>
      <w:r>
        <w:rPr>
          <w:i/>
          <w:iCs/>
        </w:rPr>
        <w:t xml:space="preserve">– </w:t>
      </w:r>
      <w:r>
        <w:rPr>
          <w:b/>
          <w:i/>
          <w:iCs/>
          <w:color w:val="17365D"/>
          <w:u w:val="single"/>
        </w:rPr>
        <w:t>Личностные</w:t>
      </w:r>
      <w:r>
        <w:rPr>
          <w:i/>
          <w:iCs/>
          <w:color w:val="17365D"/>
        </w:rPr>
        <w:t>:</w:t>
      </w:r>
      <w:r>
        <w:rPr>
          <w:i/>
          <w:iCs/>
        </w:rPr>
        <w:t xml:space="preserve"> </w:t>
      </w:r>
      <w:r>
        <w:rPr/>
        <w:t>способность к самооценке на основе критерия успешности учебной деятельности.</w:t>
      </w:r>
    </w:p>
    <w:p>
      <w:pPr>
        <w:pStyle w:val="Style16"/>
        <w:rPr/>
      </w:pPr>
      <w:r>
        <w:rPr>
          <w:i/>
          <w:iCs/>
        </w:rPr>
        <w:t xml:space="preserve">– </w:t>
      </w:r>
      <w:r>
        <w:rPr>
          <w:b/>
          <w:i/>
          <w:iCs/>
          <w:color w:val="17365D"/>
          <w:u w:val="single"/>
        </w:rPr>
        <w:t>Регулятивные УУД</w:t>
      </w:r>
      <w:r>
        <w:rPr>
          <w:i/>
          <w:iCs/>
          <w:color w:val="17365D"/>
        </w:rPr>
        <w:t>:</w:t>
      </w:r>
      <w:r>
        <w:rPr/>
        <w:t xml:space="preserve"> определять и формулировать цель на уроке с помощью учителя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Style16"/>
        <w:rPr/>
      </w:pPr>
      <w:r>
        <w:rPr/>
        <w:t xml:space="preserve">– </w:t>
      </w:r>
      <w:r>
        <w:rPr>
          <w:b/>
          <w:i/>
          <w:iCs/>
          <w:color w:val="17365D"/>
          <w:u w:val="single"/>
        </w:rPr>
        <w:t>Коммуникативные УУД:</w:t>
      </w:r>
      <w:r>
        <w:rPr>
          <w:i/>
          <w:iCs/>
        </w:rPr>
        <w:t xml:space="preserve"> </w:t>
      </w:r>
      <w:r>
        <w:rPr/>
        <w:t>слушать и понимать речь других; оформлять свои мысли в устной форме; договариваться с одноклассниками совместно с учителем о правилах поведения и общения и следовать им.</w:t>
      </w:r>
    </w:p>
    <w:p>
      <w:pPr>
        <w:pStyle w:val="Style16"/>
        <w:rPr/>
      </w:pPr>
      <w:r>
        <w:rPr/>
        <w:t>–</w:t>
      </w:r>
      <w:r>
        <w:rPr>
          <w:b/>
          <w:u w:val="single"/>
        </w:rPr>
        <w:t xml:space="preserve"> </w:t>
      </w:r>
      <w:r>
        <w:rPr>
          <w:b/>
          <w:i/>
          <w:iCs/>
          <w:color w:val="17365D"/>
          <w:u w:val="single"/>
        </w:rPr>
        <w:t>Познавательные УУД</w:t>
      </w:r>
      <w:r>
        <w:rPr>
          <w:i/>
          <w:iCs/>
          <w:color w:val="17365D"/>
        </w:rPr>
        <w:t>:</w:t>
      </w:r>
      <w:r>
        <w:rPr/>
        <w:t xml:space="preserve"> ориентироваться в своей системе знаний; осуществлять анализ объектов; находить ответы на вопросы в знаковых записях; преобразовывать информацию из одной формы в другую: составлять ответы на вопросы.</w:t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Форма проведения урока</w:t>
      </w:r>
      <w:r>
        <w:rPr>
          <w:rFonts w:cs="Times New Roman" w:ascii="Times New Roman" w:hAnsi="Times New Roman"/>
          <w:sz w:val="24"/>
          <w:szCs w:val="24"/>
        </w:rPr>
        <w:t>: урок-сказка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 - закрепление изученного материала. Проводится в игровой форме. Учащиеся путешествуют, выполняют разные задания, закрепляя полученные вычислительные навы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данном уроке я применяю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методы и формы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обучения следующих педагогических технологий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ю  учащихся  в различные виды деятельности (</w:t>
      </w:r>
      <w:r>
        <w:rPr>
          <w:rFonts w:cs="Times New Roman" w:ascii="Times New Roman" w:hAnsi="Times New Roman"/>
          <w:b/>
          <w:i/>
          <w:sz w:val="24"/>
          <w:szCs w:val="24"/>
        </w:rPr>
        <w:t>развивающее обучение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ую  игровые методы вовлечения детей в творческую деятельность: инсценировка, загадки (</w:t>
      </w:r>
      <w:r>
        <w:rPr>
          <w:rFonts w:cs="Times New Roman" w:ascii="Times New Roman" w:hAnsi="Times New Roman"/>
          <w:b/>
          <w:i/>
          <w:sz w:val="24"/>
          <w:szCs w:val="24"/>
        </w:rPr>
        <w:t>игровое обучени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тоды, направленные  на самопознание и развитие общения, воображения, самооценки, взаимооценки, психологический климат на уроке, наличие эмоциональных разрядок, физкультминутки (</w:t>
      </w:r>
      <w:r>
        <w:rPr>
          <w:rFonts w:cs="Times New Roman" w:ascii="Times New Roman" w:hAnsi="Times New Roman"/>
          <w:b/>
          <w:i/>
          <w:sz w:val="24"/>
          <w:szCs w:val="24"/>
        </w:rPr>
        <w:t>элементы  здоровьесберегающей технологи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сценировка, изготовление поделок в подарок воспитанникам детского сада (</w:t>
      </w:r>
      <w:r>
        <w:rPr>
          <w:rFonts w:cs="Times New Roman" w:ascii="Times New Roman" w:hAnsi="Times New Roman"/>
          <w:b/>
          <w:i/>
          <w:sz w:val="24"/>
          <w:szCs w:val="24"/>
        </w:rPr>
        <w:t>межпредметная интеграция)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color w:val="C00000"/>
          <w:sz w:val="24"/>
          <w:szCs w:val="24"/>
        </w:rPr>
      </w:pPr>
      <w:r>
        <w:rPr>
          <w:rStyle w:val="Mwheadline"/>
          <w:color w:val="C00000"/>
          <w:sz w:val="24"/>
          <w:szCs w:val="24"/>
        </w:rPr>
        <w:t xml:space="preserve">Образовательные результаты, которые будут достигнуты учащимися. </w:t>
      </w:r>
    </w:p>
    <w:p>
      <w:pPr>
        <w:pStyle w:val="Style16"/>
        <w:rPr/>
      </w:pPr>
      <w:r>
        <w:rPr/>
        <w:t xml:space="preserve">Выполнив все задания, учащиеся закрепят полученные вычислительные навыки, умение решать логические задач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Mwheadline"/>
          <w:color w:val="C00000"/>
          <w:sz w:val="24"/>
          <w:szCs w:val="24"/>
        </w:rPr>
        <w:t>Оборудование урока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: </w:t>
      </w:r>
      <w:r>
        <w:rPr>
          <w:b w:val="false"/>
          <w:sz w:val="24"/>
          <w:szCs w:val="24"/>
        </w:rPr>
        <w:t>Компьютер, проектор</w:t>
      </w:r>
      <w:r>
        <w:rPr>
          <w:sz w:val="24"/>
          <w:szCs w:val="24"/>
        </w:rPr>
        <w:t xml:space="preserve">,  </w:t>
      </w:r>
      <w:r>
        <w:rPr>
          <w:b w:val="false"/>
          <w:sz w:val="24"/>
          <w:szCs w:val="24"/>
        </w:rPr>
        <w:t>экран,</w:t>
      </w:r>
      <w:r>
        <w:rPr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карточки с числами и буквами, геометрические фигуры, игрушка колобок, маски зайца, волка, медведя, лисы; индивидуальные веера с числами и индивидуальные карточки для рефлекси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314"/>
        <w:gridCol w:w="221"/>
        <w:gridCol w:w="2895"/>
      </w:tblGrid>
      <w:tr>
        <w:trPr>
          <w:trHeight w:val="106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тивация к учебной деятельности</w:t>
            </w:r>
            <w:r>
              <w:rPr>
                <w:rFonts w:cs="Calibri"/>
                <w:b/>
                <w:bCs/>
                <w:i/>
                <w:iCs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3205" cy="1568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общение темы и цели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                 </w:t>
            </w:r>
            <w:r>
              <w:rPr/>
              <w:t>Внимание! Проверь дружок!</w:t>
              <w:br/>
              <w:t>                  Готов ли ты начать урок?</w:t>
              <w:br/>
              <w:t>                  Всё ль на месте, всё ль в порядке?</w:t>
              <w:br/>
              <w:t>                  Книга, ручка и тетрадка?</w:t>
              <w:br/>
              <w:t xml:space="preserve">                  И цветные карандаши </w:t>
              <w:br/>
              <w:t>                  Ты на парту положи.</w:t>
              <w:br/>
              <w:t>                  И линейку не забудь!</w:t>
              <w:br/>
              <w:t xml:space="preserve">                  В математику держишь путь!!!</w:t>
            </w:r>
          </w:p>
          <w:p>
            <w:pPr>
              <w:pStyle w:val="Style16"/>
              <w:rPr/>
            </w:pPr>
            <w:r>
              <w:rPr/>
              <w:t xml:space="preserve">                  </w:t>
            </w:r>
            <w:r>
              <w:rPr/>
              <w:t>А сейчас ребята, поудобнее садитесь!</w:t>
              <w:br/>
              <w:t>                  Не шумите, не вертитесь.</w:t>
              <w:br/>
              <w:t>                  Внимательно считайте,</w:t>
              <w:br/>
              <w:t>                  Я спрошу Вас – отвечайте.</w:t>
              <w:br/>
              <w:t>                  Вам условие понятн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Сегодня мы отправимся в чудесное путешествие – в сказку! А сказка эта не простая, а математическая, и её герои любят выполнять различные математические задания. А что эта за сказка и кто её главный герой вы узнаете, если правильно расставите числа по порядку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(Вопросы задаются  ученикам 1 класса, работа с веерами.)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кажите число, которое на 3 больше, чем 4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На сколько 10 больше 2?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Увеличьте 0 на 4.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Уменьшите 9 на 8</w:t>
            </w:r>
          </w:p>
          <w:p>
            <w:pPr>
              <w:pStyle w:val="Style16"/>
              <w:spacing w:before="0" w:after="0"/>
              <w:rPr/>
            </w:pPr>
            <w:r>
              <w:rPr/>
              <w:t>-Уменьшаемое 8, вычитаемое 3. Найди разность.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ервое слагаемое 2 , второе слагаемое 4. Найди сумму.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Найди разность чисел 9 и 6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7 2 4 1 5 6 3</w:t>
              <w:br/>
              <w:t>к о о к б о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точки с числами раздаю детям из детского сад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авьте  числа в порядке возрас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ерните карточки и прочитайте имя героя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м надо будет помочь Колобку справиться с трудностями, которые встретятся ему на пути. Сможем мы это сделать только в том случае, если будем внимательными. Что значит быть внимательными?</w:t>
              <w:br/>
              <w:t>(Слушать учителя, слушать ответы учеников.)</w:t>
              <w:br/>
              <w:t>- А для чего слушать?</w:t>
              <w:br/>
              <w:t>(Слушать для того, чтобы правильно выполнять задание.)</w:t>
              <w:br/>
              <w:t>- А ещё для чего?</w:t>
              <w:br/>
              <w:t>(Ещё для того, чтобы уметь исправить ошибку у себя и у других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- Молодцы! Я вижу, вы готовы отправиться с Колобком по математическим дорожкам. Сказка начинается.</w:t>
            </w:r>
          </w:p>
        </w:tc>
      </w:tr>
      <w:tr>
        <w:trPr>
          <w:trHeight w:val="81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по теме урок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ние № 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геометрический материал)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Задания для  уче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 класс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Задание для воспитанников детского сада</w:t>
            </w:r>
          </w:p>
        </w:tc>
      </w:tr>
      <w:tr>
        <w:trPr>
          <w:trHeight w:val="633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1F497D"/>
                <w:sz w:val="24"/>
                <w:szCs w:val="24"/>
              </w:rPr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- Жили-были дед да баба. Вот в таком замечательном домике.  (На доске модель домика)</w:t>
            </w:r>
          </w:p>
          <w:p>
            <w:pPr>
              <w:pStyle w:val="Style1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0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276225</wp:posOffset>
                      </wp:positionV>
                      <wp:extent cx="10795" cy="2768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3.95pt;margin-top:2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299085</wp:posOffset>
                      </wp:positionV>
                      <wp:extent cx="2584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8pt;margin-top:2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2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276225</wp:posOffset>
                      </wp:positionV>
                      <wp:extent cx="10795" cy="2768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25pt;margin-top:2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7305" distR="27305" simplePos="0" locked="0" layoutInCell="1" allowOverlap="1" relativeHeight="13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7620</wp:posOffset>
                      </wp:positionV>
                      <wp:extent cx="175895" cy="2768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8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4">
                      <wp:simplePos x="0" y="0"/>
                      <wp:positionH relativeFrom="column">
                        <wp:posOffset>3662680</wp:posOffset>
                      </wp:positionH>
                      <wp:positionV relativeFrom="paragraph">
                        <wp:posOffset>292100</wp:posOffset>
                      </wp:positionV>
                      <wp:extent cx="10795" cy="2768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4pt;margin-top:2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374390</wp:posOffset>
                      </wp:positionH>
                      <wp:positionV relativeFrom="paragraph">
                        <wp:posOffset>284480</wp:posOffset>
                      </wp:positionV>
                      <wp:extent cx="28321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7pt;margin-top:2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23495</wp:posOffset>
                      </wp:positionV>
                      <wp:extent cx="3175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1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910" distR="41910" simplePos="0" locked="0" layoutInCell="1" allowOverlap="1" relativeHeight="17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7620</wp:posOffset>
                      </wp:positionV>
                      <wp:extent cx="146685" cy="268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8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9530" distR="49530" simplePos="0" locked="0" layoutInCell="1" allowOverlap="1" relativeHeight="18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23495</wp:posOffset>
                      </wp:positionV>
                      <wp:extent cx="130810" cy="2082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1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48895</wp:posOffset>
                      </wp:positionV>
                      <wp:extent cx="25844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8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48260</wp:posOffset>
                      </wp:positionV>
                      <wp:extent cx="25844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0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1F497D"/>
                <w:sz w:val="24"/>
                <w:szCs w:val="24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cs="Calibri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Calibri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en-US" w:eastAsia="en-US"/>
              </w:rPr>
            </w:pPr>
            <w:r>
              <w:rPr/>
              <w:t>- Переложите одну палочку, чтобы домик был перевёрнут в другую сторону.</w:t>
            </w:r>
          </w:p>
        </w:tc>
      </w:tr>
      <w:tr>
        <w:trPr>
          <w:trHeight w:val="633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cs="Calibri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Calibri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- Испекла бабка Колобок и положила его остывать на подоконник. А Колобок прыгнул на дорожку и покатился. А вот какую дорогу выбрал Колобок, мы сейчас узнаем.</w:t>
            </w:r>
          </w:p>
          <w:p>
            <w:pPr>
              <w:pStyle w:val="Style16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cs="Calibri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Calibri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- Какая фигура лишняя? Почему?</w:t>
              <w:br/>
            </w:r>
            <w:r>
              <w:rPr>
                <w:b/>
              </w:rPr>
              <w:drawing>
                <wp:inline distT="0" distB="0" distL="0" distR="0">
                  <wp:extent cx="2000885" cy="115125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280" w:after="0"/>
              <w:rPr/>
            </w:pPr>
            <w:r>
              <w:rPr/>
              <w:t>Начертите ломаную, которая состоит  из 4 звенье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Calibri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i/>
                <w:lang w:val="en-US" w:eastAsia="en-US"/>
              </w:rPr>
              <w:drawing>
                <wp:inline distT="0" distB="0" distL="0" distR="0">
                  <wp:extent cx="1359535" cy="1522095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н катился и смеялся.</w:t>
              <w:br/>
              <w:t>                  Хохотал и кувыркался.</w:t>
              <w:br/>
              <w:t>                  Так он мчался по дорожке,</w:t>
              <w:br/>
              <w:t>                  Вдруг увидел чьи-то ножки.</w:t>
            </w:r>
          </w:p>
          <w:p>
            <w:pPr>
              <w:pStyle w:val="Style16"/>
              <w:rPr/>
            </w:pPr>
            <w:r>
              <w:rPr/>
              <w:t xml:space="preserve">                  </w:t>
            </w:r>
            <w:r>
              <w:rPr/>
              <w:t>Любит морковку,</w:t>
              <w:br/>
              <w:t>                  Прыгает ловко.</w:t>
              <w:br/>
              <w:t>                  Кто это? (Заяц.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1 ученик (зайчик):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 я в лесу гуляю,</w:t>
              <w:br/>
              <w:t xml:space="preserve">                                 Но чудес таких не знаю.</w:t>
              <w:br/>
              <w:t xml:space="preserve">                                 Чтоб катилась голова,</w:t>
              <w:br/>
              <w:t xml:space="preserve">                                  Распевая хоть куда!</w:t>
            </w:r>
          </w:p>
          <w:p>
            <w:pPr>
              <w:pStyle w:val="Style16"/>
              <w:rPr/>
            </w:pPr>
            <w:r>
              <w:rPr/>
              <w:t>- Если сможешь мне помочь, то я тебя отпущу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ние № 2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решение примеров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 На доске записаны примеры: </w:t>
            </w:r>
          </w:p>
          <w:p>
            <w:pPr>
              <w:pStyle w:val="Style16"/>
              <w:spacing w:before="0" w:after="0"/>
              <w:rPr/>
            </w:pPr>
            <w:r>
              <w:rPr/>
              <w:t>3 + 5</w:t>
            </w:r>
          </w:p>
          <w:p>
            <w:pPr>
              <w:pStyle w:val="Style16"/>
              <w:spacing w:before="0" w:after="0"/>
              <w:rPr/>
            </w:pPr>
            <w:r>
              <w:rPr/>
              <w:t>8-6</w:t>
            </w:r>
          </w:p>
          <w:p>
            <w:pPr>
              <w:pStyle w:val="Style16"/>
              <w:spacing w:before="0" w:after="0"/>
              <w:rPr/>
            </w:pPr>
            <w:r>
              <w:rPr/>
              <w:t>2+8</w:t>
            </w:r>
          </w:p>
          <w:p>
            <w:pPr>
              <w:pStyle w:val="Style16"/>
              <w:spacing w:before="0" w:after="0"/>
              <w:rPr/>
            </w:pPr>
            <w:r>
              <w:rPr/>
              <w:t>9 – 7</w:t>
            </w:r>
          </w:p>
          <w:p>
            <w:pPr>
              <w:pStyle w:val="Style16"/>
              <w:spacing w:before="0" w:after="0"/>
              <w:rPr/>
            </w:pPr>
            <w:r>
              <w:rPr/>
              <w:t>1+7</w:t>
            </w:r>
          </w:p>
          <w:p>
            <w:pPr>
              <w:pStyle w:val="Style16"/>
              <w:spacing w:before="0" w:after="0"/>
              <w:rPr/>
            </w:pPr>
            <w:r>
              <w:rPr/>
              <w:t>9 – 9</w:t>
            </w:r>
          </w:p>
          <w:p>
            <w:pPr>
              <w:pStyle w:val="Style16"/>
              <w:spacing w:before="0" w:after="0"/>
              <w:rPr/>
            </w:pPr>
            <w:r>
              <w:rPr/>
              <w:t>-На какие две группы можно разделить примеры?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ешите их, записывая  в два столбика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( Два ученика работают у доски: один записывает и решает примеры на сложение, другой- на вычитание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роверка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- Ученики выполняют задание, а мы  с вами будем отвечать на вопросы, которые приготовил зайч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пальцев на ру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альцев на двух рука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углов у квадрат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глаз у совы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гней у светофор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цветов у радуг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времён год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ушек у двух мыш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 году месяцев?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.Физкультминутк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проводит ученик)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 Колобком и мы шагали, </w:t>
              <w:br/>
              <w:t>И немножечко устали.</w:t>
            </w:r>
          </w:p>
          <w:p>
            <w:pPr>
              <w:pStyle w:val="Style16"/>
              <w:spacing w:before="0" w:after="0"/>
              <w:rPr/>
            </w:pPr>
            <w:r>
              <w:rPr/>
              <w:t>А сейчас мы дружно встанем,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тдохнём все на привале.</w:t>
            </w:r>
          </w:p>
          <w:p>
            <w:pPr>
              <w:pStyle w:val="Style16"/>
              <w:spacing w:before="0" w:after="0"/>
              <w:rPr/>
            </w:pPr>
            <w:r>
              <w:rPr/>
              <w:t>Влево, вправо повернись,</w:t>
              <w:br/>
              <w:t>Наклонись и поднимись!</w:t>
            </w:r>
          </w:p>
          <w:p>
            <w:pPr>
              <w:pStyle w:val="Style16"/>
              <w:spacing w:before="0" w:after="0"/>
              <w:rPr/>
            </w:pPr>
            <w:r>
              <w:rPr/>
              <w:t>Ручки вверх и ручки в бок,</w:t>
              <w:br/>
              <w:t>И на месте прыг да скок.</w:t>
            </w:r>
          </w:p>
          <w:p>
            <w:pPr>
              <w:pStyle w:val="Style16"/>
              <w:spacing w:before="0" w:after="0"/>
              <w:rPr/>
            </w:pPr>
            <w:r>
              <w:rPr/>
              <w:t>А теперь бежим вприпрыжку.</w:t>
              <w:br/>
              <w:t>Молодцы, мои зайчишки!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амедляем зайки шаг,</w:t>
              <w:br/>
              <w:t>И на месте стой! Вот так!</w:t>
            </w:r>
          </w:p>
          <w:p>
            <w:pPr>
              <w:pStyle w:val="Style16"/>
              <w:spacing w:before="0" w:after="0"/>
              <w:rPr/>
            </w:pPr>
            <w:r>
              <w:rPr/>
              <w:t>А сейчас мы сядем дружно.</w:t>
              <w:br/>
              <w:t>Нам ещё работать нужно.</w:t>
            </w:r>
          </w:p>
        </w:tc>
      </w:tr>
      <w:tr>
        <w:trPr>
          <w:trHeight w:val="63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  <w:drawing>
                <wp:inline distT="0" distB="0" distL="0" distR="0">
                  <wp:extent cx="892810" cy="1229360"/>
                  <wp:effectExtent l="0" t="0" r="0" b="0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720" w:hanging="0"/>
              <w:rPr>
                <w:rFonts w:cs="Calibri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Calibri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-Помогли Колобку! Покатился он по лесной тропинке, распевая свою песенку. А на встречу ему серый, ворчливый….</w:t>
            </w:r>
          </w:p>
          <w:p>
            <w:pPr>
              <w:pStyle w:val="Style16"/>
              <w:rPr/>
            </w:pPr>
            <w:r>
              <w:rPr/>
              <w:t>Кто зимой холодной,</w:t>
              <w:br/>
              <w:t>Бродит по лесу голодный? (Волк)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2 ученик (волк):</w:t>
            </w:r>
            <w:r>
              <w:rPr/>
              <w:t xml:space="preserve">  Песню я твою послушал.</w:t>
              <w:br/>
              <w:t xml:space="preserve">                               И тебя могу я скушать,</w:t>
              <w:br/>
              <w:t xml:space="preserve">                               Вкусно я не ел сто лет,</w:t>
              <w:br/>
              <w:t xml:space="preserve">                               Пригодишься на обед.</w:t>
            </w:r>
          </w:p>
          <w:p>
            <w:pPr>
              <w:pStyle w:val="Style16"/>
              <w:rPr/>
            </w:pPr>
            <w:r>
              <w:rPr/>
              <w:t>- Но если справишься с моим заданием, то я тебя не трону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. Работа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весёлые задачи)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ять ворон на крышу с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ве еще к ним приле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вечайте быстро, см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колько всех их прилете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 В кружку сорвал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вять ягодок ма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ять дала своей подруж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колько ягод стало в кружке?</w:t>
            </w:r>
          </w:p>
          <w:p>
            <w:pPr>
              <w:pStyle w:val="Style16"/>
              <w:rPr>
                <w:rStyle w:val="C3"/>
              </w:rPr>
            </w:pPr>
            <w:r>
              <w:rPr/>
              <w:t xml:space="preserve">3. По траве бежал котёнок </w:t>
              <w:br/>
              <w:t xml:space="preserve">А за ним бежал щенок </w:t>
              <w:br/>
              <w:t xml:space="preserve">Кто, ребята, сосчитает, </w:t>
              <w:br/>
              <w:t xml:space="preserve">Сколько там бежало ног? 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</w:rPr>
              <w:t xml:space="preserve">4. Четыре спелых груши 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</w:rPr>
              <w:t xml:space="preserve">На веточках качались, 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</w:rPr>
              <w:t xml:space="preserve">Две груши съел Павлуша, 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</w:rPr>
              <w:t>А сколько груш осталось?»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i/>
                <w:lang w:val="en-US" w:eastAsia="en-US"/>
              </w:rPr>
              <w:drawing>
                <wp:inline distT="0" distB="0" distL="0" distR="0">
                  <wp:extent cx="963295" cy="1456690"/>
                  <wp:effectExtent l="0" t="0" r="0" b="0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6329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олобок в путь отправился и видит навстречу ему идёт…</w:t>
            </w:r>
          </w:p>
          <w:p>
            <w:pPr>
              <w:pStyle w:val="Style16"/>
              <w:rPr/>
            </w:pPr>
            <w:r>
              <w:rPr/>
              <w:t>Он всю зиму проспал,</w:t>
              <w:br/>
              <w:t>Лапу бурую сосал.</w:t>
              <w:br/>
              <w:t>А проснувшись, стал реветь.</w:t>
              <w:br/>
              <w:t>Кто же это? (Медведь.)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 xml:space="preserve">3 ученик  (медведь): </w:t>
            </w:r>
            <w:r>
              <w:rPr/>
              <w:t>Колобок, Колобок!</w:t>
              <w:br/>
              <w:t xml:space="preserve">                                      Я тебя съем!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 xml:space="preserve">Колобок: </w:t>
            </w:r>
            <w:r>
              <w:rPr/>
              <w:t>Что ты! Есть меня нельзя! Посмотри! Со мной друзья!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Медведь:</w:t>
            </w:r>
            <w:r>
              <w:rPr/>
              <w:t xml:space="preserve"> Ладно, вкусный Колобок!</w:t>
              <w:br/>
              <w:t>Отпущу тебя дружок!</w:t>
              <w:br/>
              <w:t>Пусть девчонки и мальчишки</w:t>
              <w:br/>
              <w:t>Выполнят задания для мишки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spacing w:before="0" w:after="28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Музыкальная физкультминутка</w:t>
            </w:r>
          </w:p>
          <w:p>
            <w:pPr>
              <w:pStyle w:val="Style16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Style16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Style16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Style16"/>
              <w:ind w:left="7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9110" cy="142113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ttp://fizkultira.ucoz.com/load/10-1-0-217</w:t>
            </w:r>
          </w:p>
          <w:p>
            <w:pPr>
              <w:pStyle w:val="Style16"/>
              <w:spacing w:before="280" w:after="0"/>
              <w:ind w:left="7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2830" cy="135128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Хитрая плутовка,</w:t>
              <w:br/>
              <w:t>Рыжая головка.</w:t>
              <w:br/>
              <w:t>Пушистый хвост краса.</w:t>
              <w:br/>
              <w:t>Кто же это? (Лиса)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4 ученик (лиса):</w:t>
            </w:r>
            <w:r>
              <w:rPr/>
              <w:t xml:space="preserve"> Я - лисичка, я – сестричка!</w:t>
              <w:br/>
              <w:t xml:space="preserve">                              Я хожу не слышно.</w:t>
              <w:br/>
              <w:t xml:space="preserve">                              Рано утром по привычке.</w:t>
              <w:br/>
              <w:t xml:space="preserve">                              На охоту вышла.</w:t>
            </w:r>
          </w:p>
          <w:p>
            <w:pPr>
              <w:pStyle w:val="Style16"/>
              <w:rPr/>
            </w:pPr>
            <w:r>
              <w:rPr/>
              <w:t xml:space="preserve">                             </w:t>
            </w:r>
            <w:r>
              <w:rPr/>
              <w:t>Хоть от бабушки ушёл,</w:t>
              <w:br/>
              <w:t xml:space="preserve">                             Хоть от дедушки ушёл.</w:t>
              <w:br/>
              <w:t xml:space="preserve">                             А сейчас мне на зубок</w:t>
              <w:br/>
              <w:t xml:space="preserve">                             Угодит ваш Колобок!</w:t>
            </w:r>
          </w:p>
          <w:p>
            <w:pPr>
              <w:pStyle w:val="Style16"/>
              <w:spacing w:before="280" w:after="0"/>
              <w:rPr/>
            </w:pPr>
            <w:r>
              <w:rPr/>
              <w:t>- Ребята, помните, как закончилась сказка? А хотите, чтобы у сказки был счастливый конец?</w:t>
              <w:br/>
              <w:t>- Лиса, дай нам задание, ребята выполнят его и спасут Колобка.</w:t>
            </w:r>
          </w:p>
        </w:tc>
      </w:tr>
      <w:tr>
        <w:trPr>
          <w:trHeight w:val="63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.Работа по тем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ние №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решение задач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 Веры 6 конфет, а у Светы 4 конфеты.</w:t>
            </w:r>
          </w:p>
          <w:p>
            <w:pPr>
              <w:pStyle w:val="Style16"/>
              <w:spacing w:before="0" w:after="0"/>
              <w:rPr/>
            </w:pPr>
            <w:r>
              <w:rPr/>
              <w:t>-Поставьте вопрос, чтобы задача решалась сложением</w:t>
            </w:r>
          </w:p>
          <w:p>
            <w:pPr>
              <w:pStyle w:val="Style16"/>
              <w:spacing w:before="0" w:after="0"/>
              <w:rPr/>
            </w:pPr>
            <w:r>
              <w:rPr/>
              <w:t>-Решите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верк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-Измените вопрос, чтобы задача решалась вычитанием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Решите.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верка.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Где находится трапеция?</w:t>
            </w:r>
          </w:p>
          <w:p>
            <w:pPr>
              <w:pStyle w:val="Style16"/>
              <w:spacing w:before="0" w:after="0"/>
              <w:rPr/>
            </w:pPr>
            <w:r>
              <w:rPr/>
              <w:t>-Какая фигура находится в левом нижнем углу?</w:t>
            </w:r>
          </w:p>
          <w:p>
            <w:pPr>
              <w:pStyle w:val="Style16"/>
              <w:spacing w:before="0" w:after="0"/>
              <w:rPr/>
            </w:pPr>
            <w:r>
              <w:rPr/>
              <w:t>-Какая фигура находится в верхнем правом углу?</w:t>
            </w:r>
          </w:p>
          <w:p>
            <w:pPr>
              <w:pStyle w:val="Style16"/>
              <w:spacing w:before="0" w:after="0"/>
              <w:rPr/>
            </w:pPr>
            <w:r>
              <w:rPr/>
              <w:t>-Какая  фигура находится в нижнем правом углу?</w:t>
            </w:r>
          </w:p>
          <w:p>
            <w:pPr>
              <w:pStyle w:val="Style16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43510</wp:posOffset>
                      </wp:positionV>
                      <wp:extent cx="265430" cy="127000"/>
                      <wp:effectExtent l="8890" t="5080" r="825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5320" cy="127080"/>
                              </a:xfrm>
                              <a:custGeom>
                                <a:avLst/>
                                <a:gdLst>
                                  <a:gd name="textAreaLeft" fmla="*/ 33120 w 150480"/>
                                  <a:gd name="textAreaRight" fmla="*/ 117360 w 150480"/>
                                  <a:gd name="textAreaTop" fmla="*/ 15840 h 72000"/>
                                  <a:gd name="textAreaBottom" fmla="*/ 5616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red" stroked="t" o:allowincell="t" style="position:absolute;margin-left:12.05pt;margin-top:11.3pt;width:20.85pt;height:9.95pt;mso-wrap-style:none;v-text-anchor:middle;rotation:180" type="_x0000_t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44145</wp:posOffset>
                      </wp:positionV>
                      <wp:extent cx="180975" cy="180340"/>
                      <wp:effectExtent l="8890" t="10795" r="825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0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98.25pt;margin-top:11.35pt;width:14.2pt;height:14.1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63525</wp:posOffset>
                      </wp:positionV>
                      <wp:extent cx="233680" cy="20193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1.7pt;margin-top:20.75pt;width:18.35pt;height:15.8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              </w:t>
            </w:r>
          </w:p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35255</wp:posOffset>
                      </wp:positionV>
                      <wp:extent cx="191135" cy="17018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.05pt;margin-top:10.65pt;width:15pt;height:13.3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35255</wp:posOffset>
                      </wp:positionV>
                      <wp:extent cx="340360" cy="1701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91.5pt;margin-top:10.65pt;width:26.75pt;height:13.3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</w:t>
            </w:r>
          </w:p>
          <w:p>
            <w:pPr>
              <w:pStyle w:val="Style16"/>
              <w:rPr/>
            </w:pPr>
            <w:r>
              <w:rPr/>
              <w:t>-Какая фигура лишняя? Почему?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9.Итог урока. Рефлексия. 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- В какой сказке мы сегодня побывали?</w:t>
              <w:br/>
              <w:t>- С какими трудностями встретился Колобок?</w:t>
              <w:br/>
              <w:t>- Какое задание понравилось больше всего?</w:t>
              <w:br/>
              <w:t>- Кто из вас на уроке работал активно?</w:t>
              <w:br/>
              <w:t>- А кому из вас помогали справиться с заданием соседи по парте?</w:t>
            </w:r>
          </w:p>
          <w:p>
            <w:pPr>
              <w:pStyle w:val="Style16"/>
              <w:rPr/>
            </w:pPr>
            <w:r>
              <w:rPr/>
              <w:t>- Только настоящие друзья придут  быстро на помощь. Давайте всегда помогать друг другу и своим близким.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Ученик:</w:t>
            </w:r>
            <w:r>
              <w:rPr/>
              <w:t xml:space="preserve"> Одному или одной</w:t>
              <w:br/>
              <w:t>Трудно справиться с бедой,</w:t>
              <w:br/>
              <w:t>Слово «МЫ»</w:t>
              <w:br/>
              <w:t>Сильней чем «Я»,</w:t>
              <w:br/>
              <w:t>Мы – семья,</w:t>
              <w:br/>
              <w:t>И мы – друзья!</w:t>
            </w:r>
          </w:p>
          <w:p>
            <w:pPr>
              <w:pStyle w:val="Style16"/>
              <w:rPr/>
            </w:pPr>
            <w:r>
              <w:rPr/>
              <w:t xml:space="preserve">- Оцените свою работу на уроке. </w:t>
            </w:r>
          </w:p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2580005" cy="119634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>Ребята, на память о нашем путешествии мы приготовили вам подарки, которые сделали своими руками (аппликация из манки «Колобок»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  <w:b/>
        <w:rFonts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Calibri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Calibri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A">
    <w:name w:val="a"/>
    <w:basedOn w:val="Style13"/>
    <w:qFormat/>
    <w:rPr/>
  </w:style>
  <w:style w:type="character" w:styleId="L8">
    <w:name w:val="l8"/>
    <w:basedOn w:val="Style13"/>
    <w:qFormat/>
    <w:rPr/>
  </w:style>
  <w:style w:type="character" w:styleId="L9">
    <w:name w:val="l9"/>
    <w:basedOn w:val="Style13"/>
    <w:qFormat/>
    <w:rPr/>
  </w:style>
  <w:style w:type="character" w:styleId="L">
    <w:name w:val="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24:00Z</dcterms:created>
  <dc:creator>Admin</dc:creator>
  <dc:description/>
  <cp:keywords/>
  <dc:language>en-US</dc:language>
  <cp:lastModifiedBy>Учитель</cp:lastModifiedBy>
  <dcterms:modified xsi:type="dcterms:W3CDTF">2012-03-26T07:46:00Z</dcterms:modified>
  <cp:revision>7</cp:revision>
  <dc:subject/>
  <dc:title/>
</cp:coreProperties>
</file>