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кружка «Умные ру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8"/>
        <w:gridCol w:w="3943"/>
        <w:gridCol w:w="3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Апплик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ых материалов на картон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енные цветы, листья, ракушки, камни, струж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, журнальная, тетрадная бумага, карт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уговиц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, карт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кру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карт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открытка с аппликаци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цветная бума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алфето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клая аппликация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а, гофрированная бумага, цветная бума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абота с пластическими материал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карт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мозаика на прозрачной основ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прозрачные крыш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природных материалов на пластилиновой основ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фисташек, грецких орехов, пластилин, веточки, лис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о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игами и аппликация из деталей ориг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прямоугольник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квадрата динамических игруше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гармошко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выпуклых деталей ориг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3:00Z</dcterms:created>
  <dc:creator>Admin</dc:creator>
  <dc:description/>
  <cp:keywords/>
  <dc:language>en-US</dc:language>
  <cp:lastModifiedBy>Admin</cp:lastModifiedBy>
  <cp:lastPrinted>2011-09-11T19:13:00Z</cp:lastPrinted>
  <dcterms:modified xsi:type="dcterms:W3CDTF">2011-09-11T15:14:00Z</dcterms:modified>
  <cp:revision>2</cp:revision>
  <dc:subject/>
  <dc:title>тематическое планирование</dc:title>
</cp:coreProperties>
</file>