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color w:val="993300"/>
          <w:sz w:val="72"/>
          <w:szCs w:val="72"/>
        </w:rPr>
        <w:t xml:space="preserve">   </w:t>
      </w:r>
      <w:r>
        <w:rPr>
          <w:rFonts w:cs="Arial" w:ascii="Arial" w:hAnsi="Arial"/>
          <w:b/>
          <w:color w:val="993300"/>
          <w:sz w:val="72"/>
          <w:szCs w:val="72"/>
        </w:rPr>
        <w:t>Проек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Cs/>
          <w:color w:val="000080"/>
          <w:sz w:val="72"/>
          <w:szCs w:val="72"/>
        </w:rPr>
        <w:t xml:space="preserve"> </w:t>
      </w:r>
      <w:r>
        <w:rPr>
          <w:rFonts w:cs="Arial" w:ascii="Arial" w:hAnsi="Arial"/>
          <w:b/>
          <w:iCs/>
          <w:color w:val="000080"/>
          <w:sz w:val="72"/>
          <w:szCs w:val="72"/>
        </w:rPr>
        <w:t xml:space="preserve">«Наши пернатые друзья»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80"/>
          <w:sz w:val="72"/>
          <w:szCs w:val="72"/>
        </w:rPr>
      </w:pPr>
      <w:r>
        <w:rPr>
          <w:rFonts w:cs="Arial" w:ascii="Arial" w:hAnsi="Arial"/>
          <w:b/>
          <w:iCs/>
          <w:color w:val="000080"/>
          <w:sz w:val="72"/>
          <w:szCs w:val="72"/>
        </w:rPr>
        <w:t>(День птиц)</w:t>
      </w:r>
    </w:p>
    <w:p>
      <w:pPr>
        <w:pStyle w:val="Style16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iCs/>
          <w:color w:val="000080"/>
          <w:sz w:val="72"/>
          <w:szCs w:val="72"/>
          <w:lang w:val="en-US"/>
        </w:rPr>
      </w:r>
    </w:p>
    <w:p>
      <w:pPr>
        <w:pStyle w:val="Style16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8"/>
          <w:szCs w:val="28"/>
        </w:rPr>
        <w:t>Методический паспорт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  <w:u w:val="single"/>
        </w:rPr>
        <w:t>по содержанию</w:t>
      </w:r>
      <w:r>
        <w:rPr>
          <w:rFonts w:cs="Arial" w:ascii="Arial" w:hAnsi="Arial"/>
          <w:sz w:val="28"/>
          <w:szCs w:val="28"/>
        </w:rPr>
        <w:t xml:space="preserve"> – межпредметны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  <w:u w:val="single"/>
        </w:rPr>
        <w:t>по уровню усвоения учебного материала</w:t>
      </w:r>
      <w:r>
        <w:rPr>
          <w:rFonts w:cs="Arial" w:ascii="Arial" w:hAnsi="Arial"/>
          <w:sz w:val="28"/>
          <w:szCs w:val="28"/>
        </w:rPr>
        <w:t xml:space="preserve"> – итоговый проект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  <w:u w:val="single"/>
        </w:rPr>
        <w:t>по форме организации</w:t>
      </w:r>
      <w:r>
        <w:rPr>
          <w:rFonts w:cs="Arial" w:ascii="Arial" w:hAnsi="Arial"/>
          <w:sz w:val="28"/>
          <w:szCs w:val="28"/>
        </w:rPr>
        <w:t xml:space="preserve"> – коллективный, групповой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по срокам выполнения</w:t>
      </w:r>
      <w:r>
        <w:rPr>
          <w:rFonts w:cs="Arial" w:ascii="Arial" w:hAnsi="Arial"/>
          <w:sz w:val="28"/>
          <w:szCs w:val="28"/>
        </w:rPr>
        <w:t xml:space="preserve"> - долгосрочный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i/>
          <w:sz w:val="28"/>
          <w:szCs w:val="28"/>
          <w:u w:val="single"/>
        </w:rPr>
        <w:t>по результатам выполнения</w:t>
      </w:r>
      <w:r>
        <w:rPr>
          <w:rFonts w:cs="Arial" w:ascii="Arial" w:hAnsi="Arial"/>
          <w:sz w:val="28"/>
          <w:szCs w:val="28"/>
        </w:rPr>
        <w:t xml:space="preserve"> – практический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Участники  проекта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Ученики  1в класса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У «Средняя общеобразовательная школа №1»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Адрес:</w:t>
      </w:r>
      <w:r>
        <w:rPr>
          <w:rFonts w:cs="Arial" w:ascii="Arial" w:hAnsi="Arial"/>
          <w:sz w:val="28"/>
          <w:szCs w:val="28"/>
        </w:rPr>
        <w:t xml:space="preserve"> 601785, Владимирская область,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Кольчугино, улица Дружбы, дом 14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(49245) 2-26-02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Руководитель проек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начальных классов МОУ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</w:rPr>
        <w:t>Средняя общеобразовательная школа №1»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Ефремова Светлана Михайловна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011 год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Style w:val="Mwheadline"/>
          <w:rFonts w:cs="Arial" w:ascii="Arial" w:hAnsi="Arial"/>
          <w:i/>
        </w:rPr>
        <w:t>Аннотация проекта</w:t>
      </w:r>
    </w:p>
    <w:p>
      <w:pPr>
        <w:pStyle w:val="Style1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реализации данного проекта у детей закрепятся знания о зимующих птицах, сформируется любовь к живой природе бережное и заботливое отношение к природе. Кроме того они научатся работать в коллективе,  сформируются начальные навыки исследовательской деятельности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Цели:</w:t>
      </w:r>
      <w:r>
        <w:rPr>
          <w:rFonts w:cs="Arial" w:ascii="Arial" w:hAnsi="Arial"/>
          <w:sz w:val="28"/>
          <w:szCs w:val="28"/>
        </w:rPr>
        <w:t xml:space="preserve"> формирование образовательных компетенций учащихся 1-го класса через включение их в среднесрочный коллективный проект по теме «Наши пернатые друзья» (День птиц)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Задачи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позитивной самооценки и самоуважения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навыков диалогового общения и социального взаимодействия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ование навыков организации рабочего пространства и целенаправленное использование рабочего времен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учебной и познавательной мотиваци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амостоятельности и личной ответственности за принятые решения, выполненный творческий продукт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умения работать с информацией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лучших качеств личности: чуткости, сопереживания, доброты, великодушия, трудолюбия, целеустремленности, уважительного отношения к окружающим людям, ко всему живому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Этапы проектной деятельности</w:t>
      </w:r>
      <w:r>
        <w:rPr>
          <w:rStyle w:val="StrongEmphasis"/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4BE2"/>
          <w:sz w:val="28"/>
          <w:szCs w:val="28"/>
          <w:u w:val="single"/>
        </w:rPr>
      </w:pPr>
      <w:r>
        <w:rPr>
          <w:rFonts w:cs="Arial" w:ascii="Arial" w:hAnsi="Arial"/>
          <w:color w:val="004BE2"/>
          <w:sz w:val="28"/>
          <w:szCs w:val="28"/>
          <w:u w:val="single"/>
        </w:rPr>
        <w:t>Выбор темы.</w:t>
      </w:r>
    </w:p>
    <w:p>
      <w:pPr>
        <w:pStyle w:val="Normal"/>
        <w:spacing w:before="280" w:after="280"/>
        <w:ind w:left="142" w:firstLine="566"/>
        <w:jc w:val="both"/>
        <w:rPr/>
      </w:pPr>
      <w:r>
        <w:rPr>
          <w:rFonts w:cs="Arial" w:ascii="Arial" w:hAnsi="Arial"/>
          <w:sz w:val="28"/>
          <w:szCs w:val="28"/>
        </w:rPr>
        <w:t>На уроке «Окружающий мир» по теме «Кто такие птицы?» ребятам были предложены следующие вопросы: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Основополагающий вопрос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Нуждаются ли птицы в нашей помощи?)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Проблемные вопросы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Как помочь птицам зимой? Где зимой птицам добыть еду? Нуждаются ли птицы зимой в помощи человека?). 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Учебные вопросы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Кто такие птицы? Почему птицы улетают в теплые края? Какие птицы остаются зимовать? Как помочь птицам?).</w:t>
      </w:r>
    </w:p>
    <w:p>
      <w:pPr>
        <w:pStyle w:val="Normal"/>
        <w:spacing w:before="280" w:after="280"/>
        <w:ind w:left="142" w:firstLine="566"/>
        <w:jc w:val="both"/>
        <w:rPr/>
      </w:pPr>
      <w:r>
        <w:rPr>
          <w:rFonts w:cs="Arial" w:ascii="Arial" w:hAnsi="Arial"/>
          <w:sz w:val="28"/>
          <w:szCs w:val="28"/>
        </w:rPr>
        <w:t>На вопрос учителя: что случится, если птиц вдруг не станет?-  дети не смогли ответить. Это подтолкнуло и учителя, и ребят к исследовательской деятельности по данной теме. В результате «мозгового штурма» были сформулированы  темы для  исследования учащихся: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исчезают птицы?</w:t>
        <w:br/>
        <w:t>- К чему приведёт исчезновение пернатых?</w:t>
        <w:br/>
        <w:t>- Как нам предотвратить исчезновение птиц?                                   - Какие птицы занесены в Красную книгу Владимирской области? - Как мы можем помочь птицам?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ем  были сформированы группы сменного состава для исследовательской работы: 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1 группа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Орнитологи.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2 группа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Художники.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3 группа:</w:t>
      </w:r>
      <w:r>
        <w:rPr>
          <w:rFonts w:cs="Arial" w:ascii="Arial" w:hAnsi="Arial"/>
          <w:sz w:val="28"/>
          <w:szCs w:val="28"/>
        </w:rPr>
        <w:t xml:space="preserve"> Фотографы.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4 группа:</w:t>
      </w:r>
      <w:r>
        <w:rPr>
          <w:rFonts w:cs="Arial" w:ascii="Arial" w:hAnsi="Arial"/>
          <w:sz w:val="28"/>
          <w:szCs w:val="28"/>
        </w:rPr>
        <w:t xml:space="preserve"> Собиратели пословиц, загадок, стихов о птицах.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5 группа:</w:t>
      </w:r>
      <w:r>
        <w:rPr>
          <w:rFonts w:cs="Arial" w:ascii="Arial" w:hAnsi="Arial"/>
          <w:sz w:val="28"/>
          <w:szCs w:val="28"/>
        </w:rPr>
        <w:t xml:space="preserve"> Собиратели песен о птицах.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6 группа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Экологи.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7 группа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Артисты-режиссеры.</w:t>
      </w:r>
    </w:p>
    <w:p>
      <w:pPr>
        <w:pStyle w:val="Normal"/>
        <w:spacing w:before="280" w:after="280"/>
        <w:ind w:left="708" w:firstLine="708"/>
        <w:jc w:val="both"/>
        <w:rPr/>
      </w:pPr>
      <w:r>
        <w:rPr/>
        <w:t>Интегрирование  темы проекта  с различными учебными дисциплинами, которые позволят повысить мотивацию обучения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культатив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Наш край»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 урок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кружающий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р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 урок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 урока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лассный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час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 час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4BE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4BE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4BE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4BE2"/>
                <w:sz w:val="28"/>
                <w:szCs w:val="28"/>
              </w:rPr>
              <w:t>ПТИЦЫ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4BE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4BE2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 урока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исьмо. Обучение грамоте </w:t>
            </w:r>
            <w:r>
              <w:rPr>
                <w:rFonts w:cs="Arial" w:ascii="Arial" w:hAnsi="Arial"/>
                <w:sz w:val="28"/>
                <w:szCs w:val="28"/>
              </w:rPr>
              <w:t>(5 уроков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олог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 урок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зык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 урока)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4BE2"/>
          <w:sz w:val="28"/>
          <w:szCs w:val="28"/>
          <w:u w:val="single"/>
        </w:rPr>
      </w:pPr>
      <w:r>
        <w:rPr>
          <w:rFonts w:eastAsia="Arial" w:cs="Arial" w:ascii="Arial" w:hAnsi="Arial"/>
          <w:color w:val="004BE2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4BE2"/>
          <w:sz w:val="28"/>
          <w:szCs w:val="28"/>
          <w:u w:val="single"/>
        </w:rPr>
        <w:t>Сбор, систематизация, хранение информации по теме. Выбор проект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творческого названия проект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 со школьниками возможных источников информации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стоятельная работа групп сменного состава по выполнению задания. 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Источники информации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ы (книги, фильмы, интернет-ресурсы и др.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и (Станция юных туристов, библиотека и др.)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 (экскурсии, прогулки, акции, праздник и др.)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ди (родители, одноклассники, старшеклассники и др.)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4BE2"/>
          <w:sz w:val="28"/>
          <w:szCs w:val="28"/>
          <w:u w:val="single"/>
        </w:rPr>
        <w:t>Реализация проекта.</w:t>
      </w:r>
    </w:p>
    <w:p>
      <w:pPr>
        <w:pStyle w:val="Normal"/>
        <w:spacing w:lineRule="auto" w:line="360"/>
        <w:jc w:val="center"/>
        <w:rPr/>
      </w:pPr>
      <w:r>
        <w:rPr/>
        <w:t>План проведения проект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 орфографического словарика по теме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-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торина о птиц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и разгадывание кроссвор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и оформление книжки-малы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книжной выставки (совместно с библиотекарем школ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художественной литературы по теме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-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Экскурсия в зимний школьный па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блюдение за повадками и за поведением птиц (совместно с родителя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на лучший рисунок «Птичье каф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кормка птиц на территории школы (совместно с родителя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-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фотоальбома «Наши пернатые друз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 стенгазеты о жизни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-класс «Как построить сквореч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на лучший экологически безопасный скворе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«Наши домики ждут птиц» (для учащихся 1-ых класс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к «1 апреля - День птиц» (для учащихся 1-ых класс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ческая акция «Скворечник для пернатых друзей» (развешивание скворечников на территории школы совместно с родителями, старшеклассника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4BE2"/>
          <w:sz w:val="28"/>
          <w:szCs w:val="28"/>
          <w:u w:val="single"/>
        </w:rPr>
        <w:t>Защита проекта (презентация)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ная защита проекта (доказательства эффективности проект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4BE2"/>
          <w:sz w:val="28"/>
          <w:szCs w:val="28"/>
          <w:u w:val="single"/>
        </w:rPr>
        <w:t>Рефлекс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нализ самими ребятами  этапов  подготовки проекта и презентации:  анализ и разбор проделанной работы;   определение встретившихся трудностей;    оценивание  вклада  групп и отдельных участников;  выявление слабых сторон проекта, обсуждение путей их исправления; выявление новых знаний, навыков, ценностей, приобретенных в ходе работы над проектом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неклассное мероприят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раздник птиц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асширить и закрепить знания обучающихся о птицах, их повадках, о роли и месте в природе, о значении в жизни челове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вивать интерес и наблюдательность. Научить правилам поведения в природе. Учить задумываться над последствиями своих действ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оспитывать у школьников бережное отношение к пернатым друзьям, неравнодушие к многообразному миру пернатых. Формировать понятие о происхождении и названии некоторых пти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люстрации с изображениями птиц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а книг «Птицы – наши друзья»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а скворечников «Дом для птиц»</w:t>
      </w:r>
    </w:p>
    <w:p>
      <w:pPr>
        <w:pStyle w:val="Normal"/>
        <w:numPr>
          <w:ilvl w:val="0"/>
          <w:numId w:val="5"/>
        </w:numPr>
        <w:spacing w:lineRule="auto" w:line="360"/>
        <w:ind w:left="896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еозапись в сопровождении песни «Всем нужны друзь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 апреля мы отмечаем праздник День Птиц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ади первый весенний месяц…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красная пора для всего живого.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уждается природа.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ы с нетерпением ждём наших друзей – пернатых странников.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ни появятся вот-вот.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орцы, грачи, жаворонки, стрижи, трясогузки, ласточки…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но в это время проводится День птиц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Сценка 1</w:t>
      </w:r>
      <w:r>
        <w:rPr>
          <w:rFonts w:cs="Arial" w:ascii="Arial" w:hAnsi="Arial"/>
          <w:b/>
          <w:sz w:val="28"/>
          <w:szCs w:val="28"/>
        </w:rPr>
        <w:t>: Сорока и Синич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>На сцену вылетает сорок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-внимание! Срочная информация! Всем-всем! В нашей школе сегодня Праздник птиц! Сейчас сюда прилетят все окрестные птицы и мы устроим здесь веселье! Полетаем, почирикаем!  (Останавливается, смотрит в зал) Эй, а вы чего здесь делаете? Вы здесь зачем? Мы и без вас повеселимся. Давайте, быстренько освобождайте помещение. Ну, чего сидите, выметайтесь отсюда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>Появляется</w:t>
      </w:r>
      <w:r>
        <w:rPr>
          <w:rFonts w:cs="Arial" w:ascii="Arial" w:hAnsi="Arial"/>
          <w:sz w:val="28"/>
          <w:szCs w:val="28"/>
        </w:rPr>
        <w:t xml:space="preserve"> с</w:t>
      </w:r>
      <w:r>
        <w:rPr>
          <w:rFonts w:cs="Arial" w:ascii="Arial" w:hAnsi="Arial"/>
          <w:i/>
          <w:sz w:val="28"/>
          <w:szCs w:val="28"/>
        </w:rPr>
        <w:t>иничк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о, тихо, чего ты, длиннохвостая, раскомандовалась! Никого не надо выгонять. Сегодня на Празднике птиц вовсе не птицы будут веселиться. Все ребята пришли сюда, чтобы узнать побольше о своих пернатых соседях, научиться помогать нам, диким птицам, беречь нас и охранять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А кто это все им будет рассказывать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Мы с тобой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А мы сможем? Я никогда не проводила праздники, я не умею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Тогда давай мы ребят попросим нам помочь! Они много знают о жизни птиц. Вот пусть поделятся с товарищами своими знаниям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какие прекрасные рисунки с изображением птиц вы нарисовали! Молодцы! А кто же такие птицы? (ответы детей)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можете ли вы догадаться о какой птице идёт речь, кто из вас самый внимательный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Верх головки серенький, будто серая шапочка надета. Грудка и брюшко тоже серые, а спинка и крылья потемнее: они коричневые, пёстренькие. Вверху, на крыльях,- белая полоска. Под шейкой большое чёрное пятно. Совсем как бант или широкий галстук. Ишь, какой франт! (</w:t>
      </w:r>
      <w:r>
        <w:rPr>
          <w:rFonts w:cs="Arial" w:ascii="Arial" w:hAnsi="Arial"/>
          <w:sz w:val="28"/>
          <w:szCs w:val="28"/>
          <w:u w:val="single"/>
        </w:rPr>
        <w:t>воробей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Головка у неё в чёрной шапочке, на шее и на груди длинный чёрный галстук, спинка, крылья и хвост – тёмные, а грудка ярко-жёлтая, будто она в жёлтый жилетик нарядилась. (</w:t>
      </w:r>
      <w:r>
        <w:rPr>
          <w:rFonts w:cs="Arial" w:ascii="Arial" w:hAnsi="Arial"/>
          <w:sz w:val="28"/>
          <w:szCs w:val="28"/>
          <w:u w:val="single"/>
        </w:rPr>
        <w:t>синиц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Сверху они все чёрные, только над самым хвостом белое пятнышко. Грудка и брюшко белые. Хвост короткий, немного раздвоенный, будто рогатинка. (</w:t>
      </w:r>
      <w:r>
        <w:rPr>
          <w:rFonts w:cs="Arial" w:ascii="Arial" w:hAnsi="Arial"/>
          <w:sz w:val="28"/>
          <w:szCs w:val="28"/>
          <w:u w:val="single"/>
        </w:rPr>
        <w:t>ласточк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Какой он нарядный! Головка и спинка чёрные, на затылке – красное пятно, а на чёрных крыльях – белые пятнышки и полоски. Весь пёстрый. Летает за ним много пернатых нахлебников. (</w:t>
      </w:r>
      <w:r>
        <w:rPr>
          <w:rFonts w:cs="Arial" w:ascii="Arial" w:hAnsi="Arial"/>
          <w:sz w:val="28"/>
          <w:szCs w:val="28"/>
          <w:u w:val="single"/>
        </w:rPr>
        <w:t>дятел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Прилетает из южных стран поздней весной или в начале лета, гнездо на верхних ветках высоких деревьев, ярко-жёлтое оперение, крик похож на вопль рассерженного кота. (</w:t>
      </w:r>
      <w:r>
        <w:rPr>
          <w:rFonts w:cs="Arial" w:ascii="Arial" w:hAnsi="Arial"/>
          <w:sz w:val="28"/>
          <w:szCs w:val="28"/>
          <w:u w:val="single"/>
        </w:rPr>
        <w:t>иволг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 Близкий родственник кур, служил украшением царских садов и парков, кричит очень громко и отвратительным голосом. (</w:t>
      </w:r>
      <w:r>
        <w:rPr>
          <w:rFonts w:cs="Arial" w:ascii="Arial" w:hAnsi="Arial"/>
          <w:sz w:val="28"/>
          <w:szCs w:val="28"/>
          <w:u w:val="single"/>
        </w:rPr>
        <w:t>павлин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7. Обитает в Африканской саванне, в одно гнездо откладывают яйца несколько самок, высиживает яйца и воспитывает птенцов самец, очень плохо летает, зато очень быстро бегает. (</w:t>
      </w:r>
      <w:r>
        <w:rPr>
          <w:rFonts w:cs="Arial" w:ascii="Arial" w:hAnsi="Arial"/>
          <w:sz w:val="28"/>
          <w:szCs w:val="28"/>
          <w:u w:val="single"/>
        </w:rPr>
        <w:t>страус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се ли птицы умеют летать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Игра «Летает – не летает» </w:t>
      </w:r>
      <w:r>
        <w:rPr>
          <w:rFonts w:cs="Arial" w:ascii="Arial" w:hAnsi="Arial"/>
          <w:sz w:val="28"/>
          <w:szCs w:val="28"/>
        </w:rPr>
        <w:t>(встаём - изображаем, сидим – молчим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иница,  </w:t>
      </w:r>
      <w:r>
        <w:rPr>
          <w:rFonts w:cs="Arial" w:ascii="Arial" w:hAnsi="Arial"/>
          <w:sz w:val="28"/>
          <w:szCs w:val="28"/>
          <w:u w:val="single"/>
        </w:rPr>
        <w:t>лисица</w:t>
      </w:r>
      <w:r>
        <w:rPr>
          <w:rFonts w:cs="Arial" w:ascii="Arial" w:hAnsi="Arial"/>
          <w:sz w:val="28"/>
          <w:szCs w:val="28"/>
        </w:rPr>
        <w:t xml:space="preserve">, сорока, </w:t>
      </w:r>
      <w:r>
        <w:rPr>
          <w:rFonts w:cs="Arial" w:ascii="Arial" w:hAnsi="Arial"/>
          <w:sz w:val="28"/>
          <w:szCs w:val="28"/>
          <w:u w:val="single"/>
        </w:rPr>
        <w:t>куница</w:t>
      </w:r>
      <w:r>
        <w:rPr>
          <w:rFonts w:cs="Arial" w:ascii="Arial" w:hAnsi="Arial"/>
          <w:sz w:val="28"/>
          <w:szCs w:val="28"/>
        </w:rPr>
        <w:t xml:space="preserve">, снегирь, </w:t>
      </w:r>
      <w:r>
        <w:rPr>
          <w:rFonts w:cs="Arial" w:ascii="Arial" w:hAnsi="Arial"/>
          <w:sz w:val="28"/>
          <w:szCs w:val="28"/>
          <w:u w:val="single"/>
        </w:rPr>
        <w:t>киви</w:t>
      </w:r>
      <w:r>
        <w:rPr>
          <w:rFonts w:cs="Arial" w:ascii="Arial" w:hAnsi="Arial"/>
          <w:sz w:val="28"/>
          <w:szCs w:val="28"/>
        </w:rPr>
        <w:t xml:space="preserve">, попугай, </w:t>
      </w:r>
      <w:r>
        <w:rPr>
          <w:rFonts w:cs="Arial" w:ascii="Arial" w:hAnsi="Arial"/>
          <w:sz w:val="28"/>
          <w:szCs w:val="28"/>
          <w:u w:val="single"/>
        </w:rPr>
        <w:t>павлин</w:t>
      </w:r>
      <w:r>
        <w:rPr>
          <w:rFonts w:cs="Arial" w:ascii="Arial" w:hAnsi="Arial"/>
          <w:sz w:val="28"/>
          <w:szCs w:val="28"/>
        </w:rPr>
        <w:t xml:space="preserve">, дрозд, тукан, </w:t>
      </w:r>
      <w:r>
        <w:rPr>
          <w:rFonts w:cs="Arial" w:ascii="Arial" w:hAnsi="Arial"/>
          <w:sz w:val="28"/>
          <w:szCs w:val="28"/>
          <w:u w:val="single"/>
        </w:rPr>
        <w:t>страус</w:t>
      </w:r>
      <w:r>
        <w:rPr>
          <w:rFonts w:cs="Arial" w:ascii="Arial" w:hAnsi="Arial"/>
          <w:sz w:val="28"/>
          <w:szCs w:val="28"/>
        </w:rPr>
        <w:t xml:space="preserve">, пеликан, иволга, секретарь, </w:t>
      </w:r>
      <w:r>
        <w:rPr>
          <w:rFonts w:cs="Arial" w:ascii="Arial" w:hAnsi="Arial"/>
          <w:sz w:val="28"/>
          <w:szCs w:val="28"/>
          <w:u w:val="single"/>
        </w:rPr>
        <w:t>пингви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Сценка 2</w:t>
      </w:r>
      <w:r>
        <w:rPr>
          <w:rFonts w:cs="Arial" w:ascii="Arial" w:hAnsi="Arial"/>
          <w:b/>
          <w:sz w:val="28"/>
          <w:szCs w:val="28"/>
        </w:rPr>
        <w:t>: Сорока и Синичк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Знаешь, синичка, сидела я вчера на ветке, смотрела на соседние деревья, траву, кусты, и сочинились у меня стихи. Вот послушай.  (гордо выступает вперёд и звонко декламируе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вка зеленее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ышко блести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сточка с весною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ени к нам летит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Хорошие стихи. И знакомые многим ребятам. Только написал их хороший русский поэт Алексей Плещеев, а вовсе не т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Ну, ладно-ладно.  Но ведь травка – то зеленеет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Д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Солнышко блестит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Д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А что это значит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Что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Что гнёзда пора строить! Опять таскать ветки, мох. Знаешь, как трудно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Да, нелегко…  Но тут нам ребята помогут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Ха-ха-ха! Что эти вот мальчишки будут лазить на деревьях и вить  нам гнёзда?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Нет, они сделали то, что мы со своими крылышками сделать не сможем. Смотри, какие домики они для нас приготовили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и конкурса: «Птичий дом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море, через горы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йкой птицы к нам летят,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ля них построим город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чий город –  Птицеград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годня в день весен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правим, птицы, новоселье!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домики все вмест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берёзках мы повеси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орцы за скворечники скажут спасибо совсем скоро следующим первоклассникам. (перечислить имена детей, смастерившие скворечник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и старших классов и родители прикрепят их в нашем школьном парке совсем скоро!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Сценка 3</w:t>
      </w:r>
      <w:r>
        <w:rPr>
          <w:rFonts w:cs="Arial" w:ascii="Arial" w:hAnsi="Arial"/>
          <w:b/>
          <w:sz w:val="28"/>
          <w:szCs w:val="28"/>
        </w:rPr>
        <w:t>: Сорока и Синичка исполняют русско-народную песню-хоровод «Летели две птички!»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ели две птички собой невелички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нобровая моя – черноглазая мо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ни летели – все люди глядели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нобровая моя – черноглазая мо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ни садились – люди все дивились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нобровая моя – черноглазая мо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Сценка 4</w:t>
      </w:r>
      <w:r>
        <w:rPr>
          <w:rFonts w:cs="Arial" w:ascii="Arial" w:hAnsi="Arial"/>
          <w:b/>
          <w:sz w:val="28"/>
          <w:szCs w:val="28"/>
        </w:rPr>
        <w:t>: Сорока и Синичк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Хорошо жить в скворечнике. Кошка не достанет, да и ястреб тоже не доберётся. А знаешь, некоторые птицы строят гнёзда прямо на земле. Ужас, чем только они думают! Ведь в гнездо может забраться змея! А знаешь, видела однажды змею.. я её к-а-а-а-к…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(перебивает) А ты знаешь, что змеи и ящерицы наши близкие родственники, практически предки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Ну ты и придумала! Может быть у какого-нибудь коршуна, или там у совы и найдутся такие ужасные родственнички, но у меня в родне ничего подобного нет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Ты не знаешь, что это наши предки? (даёт энциклопедию) На, изучай орнитологию!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Да-а-а. век живи, век учись. Слушай, есть у меня знакомый попугай, он даже разговаривает,  как человек. Что, он тоже произошёл от этих гадов?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>: Да, конечно, он ведь тоже птица, хоть и тропическая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орока</w:t>
      </w:r>
      <w:r>
        <w:rPr>
          <w:rFonts w:cs="Arial" w:ascii="Arial" w:hAnsi="Arial"/>
          <w:sz w:val="28"/>
          <w:szCs w:val="28"/>
        </w:rPr>
        <w:t>: (выговаривает по слогам) Тро-пи-чес-кая. Да-а-а! Как много я сегодня узнала. Как ты думаешь, синичка, я стала умнее?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Синичка</w:t>
      </w:r>
      <w:r>
        <w:rPr>
          <w:rFonts w:cs="Arial" w:ascii="Arial" w:hAnsi="Arial"/>
          <w:sz w:val="28"/>
          <w:szCs w:val="28"/>
        </w:rPr>
        <w:t xml:space="preserve">: Конечно, обязательно. И мы, и ребята в зале узнали сегодня много нового и, конечно, стали умнее. Но это ещё не всё! А знаете ли вы, что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сточки задевают крыльями поверхность воды (к дождю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сточки летают то вверх, то вниз (жди бурю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ижи летают низко и с криком (к дождю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бьи прячутся под крышу (к буре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ирь под окнами чирикает (к оттепели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уби воркуют, кукушки кукуют (к тёплой погоде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бьи купаются в песке (будет дождь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ы садятся на верхушки деревьев (перед морозом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ы садятся на снег (к оттепели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и ходят по песку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яку сулят тоску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а чайка на воду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и…(хорошую погоду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нам на праздник пришли юные орнитологи из 3-А класса. </w:t>
      </w:r>
      <w:r>
        <w:rPr>
          <w:rFonts w:cs="Arial" w:ascii="Arial" w:hAnsi="Arial"/>
          <w:i/>
          <w:sz w:val="28"/>
          <w:szCs w:val="28"/>
        </w:rPr>
        <w:t>Рассказы ребят о глухаре, иволге, сове, дят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ашем празднике сегодня присутствует библиотекарь нашей школы. Викторина о птицах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тица-водолаз (оляпка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расстояние пролетают ласточки за «рабочий день»-15-18 час. (до 1000 км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птица кормит птенцов «птичьим молоком» (голубь- творожистая смесь из зоба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ёзда каких птиц можно есть (стриж-саланган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птицу и почему называют «лесной кошкой» (иволга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мволом чего является сова (мудрости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крупный представитель сов (филин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«птицу» можно встретить в приёмной начальников (Секретарь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мени какой птицы отражены особенности её движений? (трясогузка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ую птицу можно встретить на кухне? (ополовник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что один из прибрежных куликов получил прозвище «перевозчик»? (летает над водой с берега на берег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самую крупную из наших лесных птиц обзывают глухой? (когда глухарь поёт, ничего не слышит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ких птиц птенцов воспитывает папа? (страус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кой птицы длинный язык? (дятел до 15 см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птица не высиживает яиц? (кукушка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кой птицы самый крепкий клюв? (дятел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птица стала символом мира на земле? (голубь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ли своя песня у скворца? (нет, он подражает пению других птиц и разным звукам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 нашего класса вот что услышал недавно в парке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й… -Кража. (3 раза)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рабят, братцы!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де же стража?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украли?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пера, безобразие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тра!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украли?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не брали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рали! (2 раза) Крали! (2 раза)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я грачиный крик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ёл на наш язык!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знаете ли вы, как птицы разговаривают? </w:t>
      </w:r>
      <w:r>
        <w:rPr>
          <w:rFonts w:cs="Arial" w:ascii="Arial" w:hAnsi="Arial"/>
          <w:b/>
          <w:sz w:val="28"/>
          <w:szCs w:val="28"/>
        </w:rPr>
        <w:t>(сценка)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сточки щебечу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уби воркую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ицы пища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ы ухаю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си гогочу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остели скрипя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ачи бормочу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овьи свистя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авли крича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ки крякают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ы карк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подслушаем, о чём говорят животные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ценки-диалоги </w:t>
      </w:r>
      <w:r>
        <w:rPr>
          <w:rFonts w:cs="Arial" w:ascii="Arial" w:hAnsi="Arial"/>
          <w:sz w:val="28"/>
          <w:szCs w:val="28"/>
        </w:rPr>
        <w:t>(Н. Сладкова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ока и Медведь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ока и Волк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как сп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Что случится, если птиц вдруг не станет? </w:t>
      </w:r>
      <w:r>
        <w:rPr>
          <w:rFonts w:cs="Arial" w:ascii="Arial" w:hAnsi="Arial"/>
          <w:i/>
          <w:sz w:val="28"/>
          <w:szCs w:val="28"/>
        </w:rPr>
        <w:t>Беда случится!</w:t>
      </w:r>
      <w:r>
        <w:rPr>
          <w:rFonts w:cs="Arial" w:ascii="Arial" w:hAnsi="Arial"/>
          <w:sz w:val="28"/>
          <w:szCs w:val="28"/>
        </w:rPr>
        <w:t xml:space="preserve"> Умолкнуть поля, леса, степи. Не порадует наш глаз их быстрый ловкий полёт, их яркое оперение. Вместе с птицами исчезнуть их секреты и тайны. Не сложат о птицах новых стихов и песен, не сочинят сказок. Расплодятся вредные насекомые и грызуны, которые опустошат наши поля, сады, огороды. Гусеницы- листогрызы, жуки- короеды погубят леса. Некому станет разносить по лесам семена лесных ягод, жёлуди, орехи. Пусто станет на Земле. </w:t>
      </w:r>
      <w:r>
        <w:rPr>
          <w:rFonts w:cs="Arial" w:ascii="Arial" w:hAnsi="Arial"/>
          <w:i/>
          <w:sz w:val="28"/>
          <w:szCs w:val="28"/>
        </w:rPr>
        <w:t xml:space="preserve">А чтобы этого не случилось, мы должны охранять и беречь птиц, ведь птицы </w:t>
      </w:r>
      <w:r>
        <w:rPr>
          <w:rFonts w:cs="Arial" w:ascii="Arial" w:hAnsi="Arial"/>
          <w:sz w:val="28"/>
          <w:szCs w:val="28"/>
        </w:rPr>
        <w:t>-наши друзья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 заключение праздника первоклассники исполнят песню «Всем нужны друзья!»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муз. З. Компанейца, сл. П.Синявского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е нужно ни игрушек, ни цветных карандашей,</w:t>
        <w:br/>
        <w:t>Потому что у кормушки поселился воробей.</w:t>
        <w:br/>
        <w:t>Чтобы слушался получше этот хитрый озорник,</w:t>
        <w:br/>
        <w:t xml:space="preserve">Я решил на всякий случай птичий выучить язык. </w:t>
        <w:br/>
        <w:t>Я решил на всякий случай птичий выучить язык!</w:t>
        <w:br/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</w:t>
        <w:br/>
        <w:t>                Чирик-чик-чик,</w:t>
        <w:br/>
        <w:t>                Чирик-чик-чик,</w:t>
        <w:br/>
        <w:t>                Всем нужны друзья.</w:t>
        <w:br/>
        <w:t>                Чирик-чик-чик,</w:t>
        <w:br/>
        <w:t>                Чирик-чик-чик,</w:t>
        <w:br/>
        <w:t>                Даже воробьям.</w:t>
        <w:br/>
        <w:t xml:space="preserve">                                                            2</w:t>
        <w:br/>
        <w:t>Сколько вкусных бутербродов искрошил в кормушку я,</w:t>
        <w:br/>
      </w:r>
      <w:r>
        <w:rPr>
          <w:rFonts w:cs="Arial" w:ascii="Arial" w:hAnsi="Arial"/>
          <w:iCs/>
          <w:sz w:val="28"/>
          <w:szCs w:val="28"/>
        </w:rPr>
        <w:t>Очень трудная работа – дрессировка воробья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зато в районе нашем удивляется народ,-</w:t>
        <w:br/>
        <w:t xml:space="preserve">Воробей вприсядку пляшет, бьет в ладоши и поет. </w:t>
        <w:br/>
        <w:t xml:space="preserve">Воробей вприсядку пляшет, бьет в ладоши и поет. </w:t>
        <w:br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3</w:t>
        <w:br/>
      </w:r>
      <w:r>
        <w:rPr>
          <w:rFonts w:cs="Arial" w:ascii="Arial" w:hAnsi="Arial"/>
          <w:iCs/>
          <w:sz w:val="28"/>
          <w:szCs w:val="28"/>
        </w:rPr>
        <w:t>Мы с ним делимся обедом, как положено друзьям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ирикал он об этом всем знакомым воробьям.</w:t>
        <w:br/>
        <w:t>Я им крошек дам послаще, и недели не пройдет,</w:t>
        <w:br/>
        <w:t xml:space="preserve">Все увидят настоящий воробьиный хоровод. </w:t>
        <w:br/>
        <w:t>Все увидят настоящий воробьиный хоровод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явление  представлений и интересов учащихс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 Как ты относишься к природе?»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жем вместе нашим друзьям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ля тебя значит слово «природа»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учеников: - где живут птицы, звери, растут деревья, где свежий воздух, где можно отдохнуть, поиграть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начит природа для животных, птиц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веты учеников: - это их дом, где они едят, растут, приносят потомство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ли угроза животным в их доме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ты учеников: - истребление человеком, вырубка лесов, загрязнение воздуха и водоём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мы можем помочь птицам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у учеников: - построить кормушки, кормить птиц зимо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х зимующих птиц вы знаете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учеников: -ворона, синица, голубь, снегирь, дятел, воробе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шь ли ты, что они любят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учеников: -семечки, разную крупу, сало, хлеб, ягод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им кормушки вместе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ы будем помогать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фантазии, умелых рук мы построим кормушки, где бы могли кормиться птицы, которым трудно найти пропитани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Что мы получим в результате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лучим не только кормушки, но и благодарность птиц, их любовь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ы будем работать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дукт проектной деятельности учащихс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4BE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4BE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8:00Z</dcterms:created>
  <dc:creator>Admin</dc:creator>
  <dc:description/>
  <cp:keywords/>
  <dc:language>en-US</dc:language>
  <cp:lastModifiedBy>Admin</cp:lastModifiedBy>
  <dcterms:modified xsi:type="dcterms:W3CDTF">2011-12-09T17:58:00Z</dcterms:modified>
  <cp:revision>8</cp:revision>
  <dc:subject/>
  <dc:title/>
</cp:coreProperties>
</file>