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 Е.А.Родионо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/>
        <w:t>МОУ «Средняя общеобразовательная школа № 1» по обеспечению  введения федерального государственного образовательного стандарта начального общего образования (ФГОС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76"/>
        <w:gridCol w:w="2551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                          о выполнен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дание приказа о создании рабочей группы по внедрению в образовательный процесс ФГОС нач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и утверждение плана мероприятий по обеспечению введения ФГОС начально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введению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работка программы начального общего образования школы на основ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й основной образовательной программы начального общего образования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ан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введению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ения в должностные и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76"/>
        <w:gridCol w:w="2551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                          о выполнен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ка рабочих программ ОУ с учетом примерных  программ по учебным предметам, примерных программ п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м предметам вариативной части базисного учебного пла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введению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                                                                                                                 (из федерального перечн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введению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Разработка мод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 между родителями и школой, закрепляющая права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сех участников образовательного процесса в условиях внедрения ФГО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br/>
              <w:t>Родион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729"/>
        <w:gridCol w:w="1258"/>
        <w:gridCol w:w="2514"/>
        <w:gridCol w:w="2515"/>
      </w:tblGrid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                          о выполнении</w:t>
            </w:r>
          </w:p>
        </w:tc>
      </w:tr>
      <w:tr>
        <w:trPr>
          <w:trHeight w:val="118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рганизацион-ного обеспечения введения ФГ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работе муниципального координационного совета по подготовке к введению ФГОС начального общего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- го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           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рабочей группы по внедрению в образовательный процесс ФГОС начального общего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крытого урока по системе  Занкова Л.В.                 в 4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ультативных занятий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сь учиться. Развивающие занятия для младших школьников» авт. Языканова Е.В.          в 3 классе;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риторика» авт. Ладыженская Т.А.      во 2 класс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лядная геометрия» авт. Белошистая А.В. в 4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анятия драматического круж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режима занятий на основании рекомендаций 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введению ФГО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экспертиза готовности перехода ОУ на ФГОС второго поко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введению ФГО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"/>
        <w:gridCol w:w="5445"/>
        <w:gridCol w:w="58"/>
        <w:gridCol w:w="1276"/>
        <w:gridCol w:w="529"/>
        <w:gridCol w:w="2022"/>
        <w:gridCol w:w="127"/>
        <w:gridCol w:w="2425"/>
        <w:gridCol w:w="155"/>
      </w:tblGrid>
      <w:tr>
        <w:trPr>
          <w:trHeight w:val="81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                          о выполнении</w:t>
            </w:r>
          </w:p>
        </w:tc>
      </w:tr>
      <w:tr>
        <w:trPr>
          <w:trHeight w:val="2559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научно – методического сопровождения деятельности ОУ по введению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внеурочной деятельности учащихся в рамках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– 2011г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Родион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Логинова В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авнительный анализ действующего и нового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Логинова В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ОУ учебной и учебно – методической литературой под ФГОС начального общего образовани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Е. (библиотекарь школы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кадрового обеспечения введения ФГ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частия руководящих и педагогических работников в работе курсов повышения квалификации ВИПКРО по вопросам ФГОС началь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 повышения квалификаци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 тематических курс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 семинар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 групповых и индивидуальных консультац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А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                          о выполнени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методической работы через деятельность школьного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учебно- 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Логинова В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ое МО учителей начальных классов из опыта работы школы по формированию системно – деятельностного  подхода в реализации стандартов нового поко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Логинова В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информационного обеспечения введения ФГ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совет «Деятельность ОУ в условиях перехода на ФГОС  нача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   «Содержание ФГОС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ое собрание  «О новых образовательных программах по предметам в рамках внедрения ФГОС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ирование общественности по вопросам ФГОС на сайте МОУ СОШ №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7:00Z</dcterms:created>
  <dc:creator>Макс</dc:creator>
  <dc:description/>
  <cp:keywords/>
  <dc:language>en-US</dc:language>
  <cp:lastModifiedBy>РОДИОНОВА Е.А.</cp:lastModifiedBy>
  <cp:lastPrinted>2011-01-18T22:09:00Z</cp:lastPrinted>
  <dcterms:modified xsi:type="dcterms:W3CDTF">2011-01-31T08:57:00Z</dcterms:modified>
  <cp:revision>2</cp:revision>
  <dc:subject/>
  <dc:title/>
</cp:coreProperties>
</file>