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29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«Утверждаю»</w:t>
      </w:r>
    </w:p>
    <w:p>
      <w:pPr>
        <w:pStyle w:val="Normal"/>
        <w:widowControl w:val="false"/>
        <w:shd w:fill="FFFFFF" w:val="clear"/>
        <w:ind w:left="29" w:hanging="0"/>
        <w:jc w:val="right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Директор школы:_____________Е.А. Родионова</w:t>
      </w:r>
    </w:p>
    <w:p>
      <w:pPr>
        <w:pStyle w:val="Normal"/>
        <w:widowControl w:val="false"/>
        <w:shd w:fill="FFFFFF" w:val="clear"/>
        <w:ind w:left="29" w:hanging="0"/>
        <w:jc w:val="right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«______»___________2011 год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дополнительного образова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Средняя общеобразовательная школа №1»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ьчугино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8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назначается на должность и увольняется с должности приказом директора школы согласно Трудовому кодексу РФ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непосредственно заместителю директора школы по воспитательной работе, курирующему работу блока дополнительного образования, решает вопросы, связанные с деятельностью руководимого им детского объединения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и актами РФ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учреждении дополнительного образования детей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блоке дополнительного образования в школе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педагогическое или иное профессиональное образование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ые документы по вопросам образова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дагогики, психологии, физиологии, гигиены и общетеоретических дисциплин в объеме, необходимом для решения педагогических, организационно – методических задач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методику, организацию образовательной деятельности, программы по своему профилю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организацию учебно – воспитательного процесса в системе дополнительного образования дете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– методическую документацию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труда, техники безопасности и противопожарной защи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функции педагога дополнительного образования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педагога дополнительного образования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детском коллективе условий для реализации образовательных программ дополнительного образования детей различного уровня и направленност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культурно – досуговых программ в детском коллектив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организация и анализ своей деятельности по всему кругу вопросов, касающихся дополнительного образования детей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реализует функции анализа,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, организации, контроля, регулирования деятельности детского коллектива, мотивации детей.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осуществляет руководство кружком, клубом, секцией, студией и другими формами организации дополнительного образования детей. Он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состав коллектива, принимает меры по его сохранению в течение срока работы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ы и программы с учетом дифференцированного подхода к обучающимся (или осуществляет подбор примерных программ)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едагогически обоснованный выбор форм, средств и методов обучения, исходя из психологической и социально – экономической целесообразност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санитарно – гигиенических норм в течение учебного процесс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вышает свою профессиональную квалификацию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методических объединений учреждения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пропагандирует детское творчество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творческие способности обучающихся, способствует их развитию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одаренных и талантливых воспитанник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массовых мероприятиях: творческих отчетах, выставках, конкурсах, соревнованиях и др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консультативную помощь родителям, а также педагогическим работникам в пределах своей компетенц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язь с другими коллективами по своему профилю деятельности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инансово – хозяйственной деятельности в пределах компетенции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месте со службами общеобразовательного учреждения развитие и укрепление материальной базы коллектива;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рабочего времени с детьми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четверти отчитывается о работе детского объединения перед заместителем директора по воспитательной работе.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имеет права, предусмотренные законом «Об образовании» и Типовым положением об учреждении дополнительного образования, а также права, предусмотренные в Уставе учреждения. Педагог дополнительного образования имеет прав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дминистрации школы изменения в программе своего объедин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деятельности блока дополнительного образования школ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администрации информацию о работе школ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установленном порядке имуществом школ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учреждение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кспериментальной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ть свои педагогические разработ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учителей школы и родителей для работы с детьми.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несет ответственность за качество работы с детьми, соблюдение прав и свобод обучающихся, правил охраны труда и санитарно – гигиенических норм в период проведения занятий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несет ответственность за выполнение своих трудовых обязанностей в соответствии с Трудовым кодекс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05:00Z</dcterms:created>
  <dc:creator>Виктор</dc:creator>
  <dc:description/>
  <cp:keywords/>
  <dc:language>en-US</dc:language>
  <cp:lastModifiedBy>Виктор</cp:lastModifiedBy>
  <dcterms:modified xsi:type="dcterms:W3CDTF">2011-12-07T17:06:00Z</dcterms:modified>
  <cp:revision>1</cp:revision>
  <dc:subject/>
  <dc:title>                                                                                        «Утверждаю»</dc:title>
</cp:coreProperties>
</file>