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851" w:right="3974" w:firstLine="3922"/>
        <w:rPr>
          <w:rStyle w:val="FontStyle38"/>
        </w:rPr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left="851" w:right="820" w:hanging="0"/>
        <w:jc w:val="center"/>
        <w:rPr/>
      </w:pPr>
      <w:r>
        <w:rPr>
          <w:rStyle w:val="FontStyle38"/>
          <w:b w:val="false"/>
        </w:rPr>
        <w:t xml:space="preserve">                </w:t>
      </w:r>
      <w:r>
        <w:rPr>
          <w:rStyle w:val="FontStyle38"/>
          <w:sz w:val="24"/>
          <w:szCs w:val="24"/>
        </w:rPr>
        <w:t>Муниципального общеобразовательного учреждения «Средняя общеобразовательная школа №1» города Кольчугина Владимирской области</w:t>
      </w:r>
    </w:p>
    <w:p>
      <w:pPr>
        <w:pStyle w:val="Style71"/>
        <w:widowControl/>
        <w:ind w:left="851"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ind w:left="851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spacing w:before="38" w:after="0"/>
        <w:ind w:left="851" w:right="820" w:hanging="0"/>
        <w:rPr>
          <w:rStyle w:val="FontStyle41"/>
          <w:u w:val="single"/>
        </w:rPr>
      </w:pPr>
      <w:r>
        <w:rPr>
          <w:rStyle w:val="FontStyle41"/>
        </w:rPr>
        <w:t xml:space="preserve"> </w:t>
      </w:r>
      <w:r>
        <w:rPr>
          <w:rStyle w:val="FontStyle41"/>
        </w:rPr>
        <w:t xml:space="preserve">1.1. Полное наименование образовательного учреждения в соответствии с уставом  </w:t>
      </w:r>
      <w:r>
        <w:rPr>
          <w:rStyle w:val="FontStyle41"/>
          <w:u w:val="single"/>
        </w:rPr>
        <w:t>Муниципальное общеобразовательное учреждение «Средняя общеобразовательная школа №1»</w:t>
      </w:r>
      <w:r>
        <w:rPr>
          <w:rStyle w:val="FontStyle41"/>
        </w:rPr>
        <w:tab/>
      </w:r>
    </w:p>
    <w:p>
      <w:pPr>
        <w:pStyle w:val="Style91"/>
        <w:widowControl/>
        <w:spacing w:before="38" w:after="0"/>
        <w:ind w:left="851" w:right="820" w:hanging="0"/>
        <w:rPr>
          <w:rStyle w:val="FontStyle41"/>
        </w:rPr>
      </w:pPr>
      <w:r>
        <w:rPr>
          <w:rStyle w:val="FontStyle41"/>
        </w:rPr>
        <w:t xml:space="preserve">1.2. Адрес: юридический   </w:t>
      </w:r>
      <w:r>
        <w:rPr>
          <w:rStyle w:val="FontStyle41"/>
          <w:u w:val="single"/>
        </w:rPr>
        <w:t>дом 14, улица Дружбы, город Кольчугино, Владимирская область, 601785.</w:t>
      </w:r>
      <w:r>
        <w:rPr>
          <w:rStyle w:val="FontStyle41"/>
        </w:rPr>
        <w:t>______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ind w:left="851" w:right="820" w:hanging="0"/>
        <w:rPr>
          <w:rStyle w:val="FontStyle41"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>фактический</w:t>
      </w:r>
      <w:r>
        <w:rPr>
          <w:rStyle w:val="FontStyle41"/>
          <w:u w:val="single"/>
        </w:rPr>
        <w:t xml:space="preserve">  дом 14, улица Дружбы, город Кольчугино, Владимирская область, 601785</w:t>
      </w:r>
      <w:r>
        <w:rPr>
          <w:rStyle w:val="FontStyle41"/>
        </w:rPr>
        <w:t>,_______________________________________</w:t>
      </w:r>
    </w:p>
    <w:p>
      <w:pPr>
        <w:pStyle w:val="Style91"/>
        <w:widowControl/>
        <w:tabs>
          <w:tab w:val="clear" w:pos="708"/>
          <w:tab w:val="left" w:pos="4476" w:leader="none"/>
          <w:tab w:val="left" w:pos="13315" w:leader="underscore"/>
        </w:tabs>
        <w:spacing w:lineRule="exact" w:line="274"/>
        <w:ind w:left="851" w:right="820" w:hanging="0"/>
        <w:rPr/>
      </w:pPr>
      <w:r>
        <w:rPr>
          <w:rStyle w:val="FontStyle41"/>
        </w:rPr>
        <w:t xml:space="preserve">1.3.Телефон  </w:t>
      </w:r>
      <w:r>
        <w:rPr>
          <w:rStyle w:val="FontStyle41"/>
          <w:u w:val="single"/>
        </w:rPr>
        <w:t>8- (49</w:t>
      </w:r>
      <w:r>
        <w:rPr>
          <w:rStyle w:val="FontStyle41"/>
          <w:u w:val="single"/>
          <w:lang w:val="en-US"/>
        </w:rPr>
        <w:t> </w:t>
      </w:r>
      <w:r>
        <w:rPr>
          <w:rStyle w:val="FontStyle41"/>
          <w:u w:val="single"/>
        </w:rPr>
        <w:t>245) - 2-26-02</w:t>
      </w:r>
      <w:r>
        <w:rPr>
          <w:rStyle w:val="FontStyle41"/>
        </w:rPr>
        <w:t>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851" w:right="820" w:hanging="0"/>
        <w:rPr/>
      </w:pPr>
      <w:r>
        <w:rPr>
          <w:rStyle w:val="FontStyle41"/>
          <w:lang w:val="en-US"/>
        </w:rPr>
        <w:t xml:space="preserve">      </w:t>
      </w:r>
      <w:r>
        <w:rPr>
          <w:rStyle w:val="FontStyle41"/>
        </w:rPr>
        <w:t>Факс</w:t>
      </w:r>
      <w:r>
        <w:rPr>
          <w:rStyle w:val="FontStyle41"/>
          <w:lang w:val="en-US"/>
        </w:rPr>
        <w:t xml:space="preserve"> </w:t>
      </w:r>
      <w:r>
        <w:rPr>
          <w:rStyle w:val="FontStyle41"/>
          <w:u w:val="single"/>
          <w:lang w:val="en-US"/>
        </w:rPr>
        <w:t>8- (49 245) - 2-56-02</w:t>
      </w:r>
      <w:r>
        <w:rPr>
          <w:rStyle w:val="FontStyle41"/>
          <w:lang w:val="en-US"/>
        </w:rPr>
        <w:t>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851" w:right="820" w:hanging="0"/>
        <w:rPr>
          <w:rStyle w:val="FontStyle41"/>
          <w:u w:val="single"/>
          <w:lang w:val="en-US" w:eastAsia="en-US"/>
        </w:rPr>
      </w:pPr>
      <w:r>
        <w:rPr>
          <w:rStyle w:val="FontStyle41"/>
          <w:lang w:val="en-US" w:eastAsia="en-US"/>
        </w:rPr>
        <w:t xml:space="preserve">      </w:t>
      </w:r>
      <w:r>
        <w:rPr>
          <w:rStyle w:val="FontStyle41"/>
          <w:lang w:val="en-US" w:eastAsia="en-US"/>
        </w:rPr>
        <w:t xml:space="preserve">e-mail     </w:t>
      </w:r>
      <w:r>
        <w:rPr>
          <w:u w:val="single"/>
          <w:lang w:val="en-US" w:eastAsia="en-US"/>
        </w:rPr>
        <w:t>school1-kolch@mail.ru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exact" w:line="274"/>
        <w:ind w:left="851" w:right="820" w:hanging="0"/>
        <w:jc w:val="both"/>
        <w:rPr>
          <w:rStyle w:val="FontStyle41"/>
        </w:rPr>
      </w:pPr>
      <w:r>
        <w:rPr>
          <w:rStyle w:val="FontStyle41"/>
        </w:rPr>
        <w:t xml:space="preserve">1.4.Устав </w:t>
      </w:r>
      <w:r>
        <w:rPr>
          <w:rStyle w:val="FontStyle41"/>
          <w:u w:val="single"/>
        </w:rPr>
        <w:t>№1424 от 28.11.2005г., утверждён  Постановлением главы Кольчугинского района</w:t>
        <w:tab/>
      </w:r>
      <w:r>
        <w:rPr>
          <w:rStyle w:val="FontStyle41"/>
        </w:rPr>
        <w:t>___________________________________________</w:t>
      </w:r>
    </w:p>
    <w:p>
      <w:pPr>
        <w:pStyle w:val="Style91"/>
        <w:widowControl/>
        <w:spacing w:lineRule="exact" w:line="274"/>
        <w:ind w:left="851" w:right="820" w:hanging="0"/>
        <w:rPr/>
      </w:pPr>
      <w:r>
        <w:rPr>
          <w:rStyle w:val="FontStyle41"/>
        </w:rPr>
        <w:t xml:space="preserve">     </w:t>
      </w:r>
      <w:r>
        <w:rPr>
          <w:rStyle w:val="FontStyle41"/>
        </w:rPr>
        <w:tab/>
        <w:tab/>
        <w:t xml:space="preserve"> ( даты принятия, согласования, утверждения)</w:t>
      </w:r>
    </w:p>
    <w:p>
      <w:pPr>
        <w:pStyle w:val="Style17"/>
        <w:ind w:left="851" w:right="820" w:hanging="0"/>
        <w:jc w:val="both"/>
        <w:rPr/>
      </w:pPr>
      <w:r>
        <w:rPr>
          <w:rStyle w:val="FontStyle41"/>
        </w:rPr>
        <w:t xml:space="preserve">1.5.  Учредитель </w:t>
      </w:r>
      <w:r>
        <w:rPr>
          <w:rStyle w:val="FontStyle41"/>
          <w:u w:val="single"/>
        </w:rPr>
        <w:t>администрация Кольчугинского района</w:t>
      </w:r>
      <w:r>
        <w:rPr>
          <w:rStyle w:val="FontStyle41"/>
        </w:rPr>
        <w:t>______________________________________________________________________________</w:t>
        <w:tab/>
        <w:tab/>
        <w:tab/>
        <w:t>(полное наименование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851" w:right="820" w:hanging="0"/>
        <w:jc w:val="both"/>
        <w:rPr>
          <w:rStyle w:val="FontStyle41"/>
        </w:rPr>
      </w:pPr>
      <w:r>
        <w:rPr>
          <w:rStyle w:val="FontStyle41"/>
        </w:rPr>
        <w:t xml:space="preserve">1.6. Свидетельство о постановке на учет юридического лица в налоговом органе 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851" w:right="820" w:hanging="0"/>
        <w:jc w:val="both"/>
        <w:rPr>
          <w:spacing w:val="-11"/>
        </w:rPr>
      </w:pPr>
      <w:r>
        <w:rPr>
          <w:spacing w:val="-2"/>
          <w:sz w:val="20"/>
          <w:szCs w:val="20"/>
        </w:rPr>
        <w:t xml:space="preserve">свидетельство серия 33  № 000142987 </w:t>
      </w:r>
      <w:r>
        <w:rPr>
          <w:spacing w:val="-11"/>
          <w:sz w:val="20"/>
          <w:szCs w:val="20"/>
        </w:rPr>
        <w:t xml:space="preserve">выдано  15 марта 2004г. Межрайонной ИМНС РФ №  3 по Владимирской области и подтверждает          постановку юридического лица на учет 21 февраля 2000 г., ИНН  </w:t>
      </w:r>
      <w:r>
        <w:rPr>
          <w:spacing w:val="-3"/>
          <w:sz w:val="20"/>
          <w:szCs w:val="20"/>
        </w:rPr>
        <w:t>3306006140__________________________________________________________________________</w:t>
      </w:r>
    </w:p>
    <w:p>
      <w:pPr>
        <w:pStyle w:val="Style91"/>
        <w:widowControl/>
        <w:spacing w:before="77" w:after="0"/>
        <w:ind w:left="851" w:right="820" w:hanging="0"/>
        <w:rPr/>
      </w:pPr>
      <w:r>
        <w:rPr>
          <w:rStyle w:val="FontStyle41"/>
        </w:rPr>
        <w:t>(серия, номер, дата постановки, ИНН)</w:t>
      </w:r>
    </w:p>
    <w:p>
      <w:pPr>
        <w:pStyle w:val="Style17"/>
        <w:ind w:left="851" w:right="820" w:hanging="0"/>
        <w:jc w:val="both"/>
        <w:rPr>
          <w:sz w:val="20"/>
          <w:szCs w:val="20"/>
          <w:u w:val="single"/>
        </w:rPr>
      </w:pPr>
      <w:bookmarkStart w:id="0" w:name="_GoBack"/>
      <w:bookmarkEnd w:id="0"/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</w:t>
      </w:r>
      <w:r>
        <w:rPr>
          <w:sz w:val="20"/>
          <w:szCs w:val="20"/>
        </w:rPr>
        <w:t>Свидетельство о внесении записи в Единый государственный реестр юридических лиц</w:t>
      </w:r>
      <w:r>
        <w:rPr>
          <w:sz w:val="20"/>
          <w:szCs w:val="20"/>
          <w:u w:val="single"/>
        </w:rPr>
        <w:t>:  серия 33 №000994148, за основным государственным номером 1023300713171, дата внесения записи 12 ноября 2002 года Межрайонной инспекцией Министерства  РФ по налогам и сборам №3 по Владимирской области;</w:t>
        <w:tab/>
        <w:tab/>
        <w:tab/>
        <w:tab/>
      </w:r>
    </w:p>
    <w:p>
      <w:pPr>
        <w:pStyle w:val="Consplusnonformat"/>
        <w:ind w:left="851" w:right="820" w:hanging="0"/>
        <w:jc w:val="both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left="851" w:right="820" w:hanging="0"/>
        <w:jc w:val="both"/>
        <w:rPr>
          <w:rStyle w:val="FontStyle41"/>
        </w:rPr>
      </w:pPr>
      <w:r>
        <w:rPr>
          <w:rStyle w:val="FontStyle41"/>
        </w:rPr>
        <w:t xml:space="preserve"> </w:t>
      </w:r>
      <w:r>
        <w:rPr>
          <w:rStyle w:val="FontStyle41"/>
        </w:rPr>
        <w:t xml:space="preserve">1.8. Лицензия на право ведения образовательной деятельности  </w:t>
      </w:r>
      <w:r>
        <w:rPr>
          <w:rStyle w:val="FontStyle41"/>
          <w:u w:val="single"/>
        </w:rPr>
        <w:t>серия А, №334450, выдана 24 ноября 2010 года  департаментом     образования  Владимирской области</w:t>
      </w:r>
      <w:r>
        <w:rPr>
          <w:rStyle w:val="FontStyle41"/>
        </w:rPr>
        <w:t>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851" w:right="820" w:hanging="0"/>
        <w:rPr/>
      </w:pPr>
      <w:r>
        <w:rPr>
          <w:rStyle w:val="FontStyle41"/>
        </w:rPr>
        <w:t>(серия, номер, дата, кем выдано)</w:t>
      </w:r>
    </w:p>
    <w:p>
      <w:pPr>
        <w:pStyle w:val="Style91"/>
        <w:widowControl/>
        <w:spacing w:lineRule="exact" w:line="274"/>
        <w:ind w:left="851" w:right="1103" w:hanging="0"/>
        <w:rPr>
          <w:rStyle w:val="FontStyle41"/>
        </w:rPr>
      </w:pPr>
      <w:r>
        <w:rPr>
          <w:rStyle w:val="FontStyle41"/>
        </w:rPr>
        <w:t xml:space="preserve">1.9. Свидетельство о государственной аккредитации </w:t>
      </w:r>
      <w:r>
        <w:rPr>
          <w:rStyle w:val="FontStyle41"/>
          <w:u w:val="single"/>
        </w:rPr>
        <w:t>серия АА, №102614, выдана 29 мая 2007 года,  действительна до 01.05.2012 года департаментом образования  Владимирской</w:t>
        <w:tab/>
        <w:t xml:space="preserve"> области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91"/>
        <w:widowControl/>
        <w:spacing w:lineRule="exact" w:line="274"/>
        <w:ind w:left="851" w:right="820" w:hanging="0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ind w:left="851" w:right="820" w:hanging="0"/>
        <w:jc w:val="both"/>
        <w:rPr/>
      </w:pPr>
      <w:r>
        <w:rPr>
          <w:rStyle w:val="FontStyle41"/>
        </w:rPr>
        <w:t>1.10. Сведения об аккредитации (год прохождения последней аккредитации, дата и номер приказа о признании ОУ аккредитованным).</w:t>
      </w:r>
    </w:p>
    <w:p>
      <w:pPr>
        <w:pStyle w:val="Style71"/>
        <w:widowControl/>
        <w:numPr>
          <w:ilvl w:val="0"/>
          <w:numId w:val="1"/>
        </w:numPr>
        <w:ind w:left="1406" w:right="820" w:hanging="432"/>
        <w:rPr>
          <w:rStyle w:val="FontStyle41"/>
        </w:rPr>
      </w:pPr>
      <w:r>
        <w:rPr>
          <w:rStyle w:val="FontStyle41"/>
          <w:u w:val="single"/>
        </w:rPr>
        <w:t>,  приказ  департамента образования Владимирской области от 27 марта 2007 года № 190.</w:t>
        <w:tab/>
        <w:tab/>
        <w:tab/>
        <w:tab/>
        <w:tab/>
        <w:t xml:space="preserve"> </w:t>
      </w:r>
    </w:p>
    <w:p>
      <w:pPr>
        <w:pStyle w:val="Style71"/>
        <w:widowControl/>
        <w:ind w:right="820" w:firstLine="3922"/>
        <w:rPr>
          <w:rStyle w:val="FontStyle41"/>
        </w:rPr>
      </w:pPr>
      <w:r>
        <w:rPr/>
      </w:r>
    </w:p>
    <w:p>
      <w:pPr>
        <w:pStyle w:val="Normal"/>
        <w:rPr/>
      </w:pPr>
      <w:r>
        <w:rPr>
          <w:rStyle w:val="FontStyle38"/>
        </w:rPr>
        <w:t>2.       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</w:t>
      </w: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1,3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7,6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,9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,99</w:t>
            </w:r>
          </w:p>
        </w:tc>
      </w:tr>
    </w:tbl>
    <w:p>
      <w:pPr>
        <w:pStyle w:val="Style28"/>
        <w:widowControl/>
        <w:spacing w:before="34" w:after="0"/>
        <w:ind w:right="111" w:hanging="0"/>
        <w:jc w:val="left"/>
        <w:rPr>
          <w:rStyle w:val="FontStyle37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>Продолжительность учебной недели:  1 класс – пятидневная неделя, 2-11 классы – шестидневная недел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: </w:t>
      </w:r>
      <w:r>
        <w:rPr>
          <w:rStyle w:val="FontStyle41"/>
          <w:lang w:val="en-US"/>
        </w:rPr>
        <w:t>I</w:t>
      </w:r>
      <w:r>
        <w:rPr>
          <w:rStyle w:val="FontStyle41"/>
        </w:rPr>
        <w:t xml:space="preserve">  ступень: минимальное - 3, максимальное - 5   </w:t>
      </w:r>
      <w:r>
        <w:rPr>
          <w:rStyle w:val="FontStyle41"/>
          <w:lang w:val="en-US"/>
        </w:rPr>
        <w:t>II</w:t>
      </w:r>
      <w:r>
        <w:rPr>
          <w:rStyle w:val="FontStyle41"/>
        </w:rPr>
        <w:t xml:space="preserve"> ступень: минимальное - 4, максимальное -   6     </w:t>
      </w:r>
      <w:r>
        <w:rPr>
          <w:rStyle w:val="FontStyle41"/>
          <w:lang w:val="en-US"/>
        </w:rPr>
        <w:t>III</w:t>
      </w:r>
      <w:r>
        <w:rPr>
          <w:rStyle w:val="FontStyle41"/>
        </w:rPr>
        <w:t xml:space="preserve"> ступень: минимальное - 5, максимальное -  7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>Продолжительность уроков (мин.) 40 минут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</w:rPr>
      </w:pPr>
      <w:r>
        <w:rPr>
          <w:rStyle w:val="FontStyle41"/>
        </w:rPr>
        <w:t>Продолжительность перемен (минимальная, максимальная) 10 минут, 20 минут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абв, 2абв, 5абв, 8абв, 9абв, 10аб, 11аб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абв, 4абв, 6абв, 7аб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10</w:t>
            </w:r>
          </w:p>
        </w:tc>
      </w:tr>
    </w:tbl>
    <w:p>
      <w:pPr>
        <w:pStyle w:val="Style41"/>
        <w:widowControl/>
        <w:spacing w:lineRule="exact" w:line="274" w:before="62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1"/>
        <w:widowControl/>
        <w:spacing w:lineRule="exact" w:line="274" w:before="62" w:after="0"/>
        <w:jc w:val="left"/>
        <w:rPr/>
      </w:pPr>
      <w:r>
        <w:rPr>
          <w:sz w:val="20"/>
          <w:szCs w:val="20"/>
        </w:rPr>
        <w:t xml:space="preserve">  </w:t>
      </w: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/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Тип здания </w:t>
      </w:r>
      <w:r>
        <w:rPr>
          <w:rStyle w:val="FontStyle37"/>
          <w:b w:val="false"/>
          <w:i w:val="false"/>
          <w:u w:val="single"/>
        </w:rPr>
        <w:t xml:space="preserve">типовое, 1968 год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Год создания учреждения</w:t>
      </w:r>
      <w:r>
        <w:rPr>
          <w:rStyle w:val="FontStyle37"/>
          <w:b w:val="false"/>
          <w:i w:val="false"/>
          <w:u w:val="single"/>
        </w:rPr>
        <w:t xml:space="preserve">1968 год                                                                                       </w:t>
      </w:r>
    </w:p>
    <w:p>
      <w:pPr>
        <w:pStyle w:val="Normal"/>
        <w:rPr/>
      </w:pPr>
      <w:r>
        <w:rPr>
          <w:rStyle w:val="FontStyle37"/>
        </w:rPr>
        <w:t>3.3. Кадровые условия реализации основной образовательной программы</w:t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Елена Анатоль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математики, 2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Владими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математики, 3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Лазарева Лариса Викто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ысшее, учитель русского языка и литературы,  1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Тихонова Ирина Викто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ачальных классов, 2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рина Евгень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биологии и химии, 3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Елена Евгень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емецкого и английского языков, 2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6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(внутреннее совмещ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(внутренние совмещ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(внутреннее совмещ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5,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,9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60,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,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u w:val="single"/>
        </w:rPr>
        <w:t>3.3.3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u w:val="single"/>
        </w:rPr>
      </w:pPr>
      <w:r>
        <w:rPr/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b w:val="false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b w:val="false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b w:val="false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b w:val="false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39"/>
                <w:b w:val="false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Результат</w:t>
            </w:r>
          </w:p>
          <w:p>
            <w:pPr>
              <w:pStyle w:val="Style18"/>
              <w:widowControl/>
              <w:ind w:left="245" w:hanging="0"/>
              <w:rPr>
                <w:rStyle w:val="FontStyle3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2008-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Мыслевская  Зоя Алексе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Учитель истор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Национальный приоритетный проект «Образова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Всероссийск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74" w:hanging="0"/>
              <w:rPr/>
            </w:pPr>
            <w:r>
              <w:rPr>
                <w:bCs/>
                <w:sz w:val="20"/>
                <w:szCs w:val="20"/>
              </w:rPr>
              <w:t>2009-2010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а Марина</w:t>
            </w:r>
          </w:p>
          <w:p>
            <w:pPr>
              <w:pStyle w:val="Style18"/>
              <w:ind w:left="8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ода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1</w:t>
            </w:r>
          </w:p>
          <w:p>
            <w:pPr>
              <w:pStyle w:val="Style18"/>
              <w:ind w:left="2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кина Татьяна Владимировна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а Светлана Анатоль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методических разработок</w:t>
            </w:r>
          </w:p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тый уро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1 степени</w:t>
            </w:r>
          </w:p>
          <w:p>
            <w:pPr>
              <w:pStyle w:val="Style18"/>
              <w:ind w:left="-9" w:right="-2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материалов  в базе данных методического кабинета УО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-июнь</w:t>
            </w:r>
          </w:p>
          <w:p>
            <w:pPr>
              <w:pStyle w:val="Style18"/>
              <w:ind w:left="2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улина Марина Ива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педагогических эссе по теме «На пути к новому образованию» (тема Базулиной М.И.</w:t>
            </w:r>
          </w:p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удущее в руках школьного учителя»).</w:t>
            </w:r>
          </w:p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ый конкурс. </w:t>
            </w:r>
          </w:p>
          <w:p>
            <w:pPr>
              <w:pStyle w:val="Style18"/>
              <w:spacing w:lineRule="exact" w:line="254"/>
              <w:ind w:left="4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КР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ова Татьяна Михайл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4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конкурс педагогического мастерства по применению электронных образовательных ресурсов в образовательном процес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54"/>
              <w:ind w:left="4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конкур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  <w:tab/>
      </w:r>
      <w:r>
        <w:rPr>
          <w:rStyle w:val="FontStyle37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>
                <w:rStyle w:val="FontStyle39"/>
              </w:rPr>
            </w:pPr>
            <w:r>
              <w:rPr>
                <w:rStyle w:val="FontStyle39"/>
              </w:rPr>
              <w:t>Площадь кв.м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ктовый з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3,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,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0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6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Кабинет химии №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5,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Кабинет биологии №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№33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Кабинет информатики № 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0,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№ 37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3,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 № 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5,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3,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Комбинированная мастерская обслуживающе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2,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Столярная мастер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3,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Слесарная мастер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6,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http://sch1-kolch.narod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айт и электронную почту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 ( на первой ступени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 (областной 19)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% 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, электронный каталог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едметных линии обеспечено по ФГО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/>
      </w:pPr>
      <w:r>
        <w:rPr>
          <w:rStyle w:val="FontStyle38"/>
        </w:rPr>
        <w:t xml:space="preserve">   </w:t>
      </w: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согласована с учредителем, утверждена директором школы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в основной   образовательной программе основного общего образования 70% / 30%,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в основной  образовательной программе среднего (полного) общего образования 60% / 40%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соотношение по каждой ступени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b/>
                <w:i w:val="false"/>
              </w:rPr>
              <w:t>1 – 4 классы: 77% / 23%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133"/>
              <w:gridCol w:w="1133"/>
              <w:gridCol w:w="1819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гион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онент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ьног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чрежд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       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b/>
                <w:i w:val="false"/>
              </w:rPr>
              <w:t>5-9 классы: 81% / 13</w:t>
            </w:r>
            <w:r>
              <w:rPr/>
              <w:t>%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276"/>
              <w:gridCol w:w="1269"/>
              <w:gridCol w:w="7"/>
              <w:gridCol w:w="155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гион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 образовательного учрежд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b/>
                <w:i w:val="false"/>
              </w:rPr>
              <w:t>10-11 классы: 81.5% /18,5%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276"/>
              <w:gridCol w:w="1276"/>
              <w:gridCol w:w="155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гиональный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нент образовательного учрежд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5</w:t>
                  </w:r>
                </w:p>
              </w:tc>
            </w:tr>
          </w:tbl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программы  в начальном звене составлены на основе Программы начального общего образования, в  соответствии с концепцией УМК «Школа России» и системы развивающего обучения Л.В.Занкова и  в соответствии с рекомендациями  ВИПКРО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      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7"/>
        <w:gridCol w:w="7216"/>
        <w:gridCol w:w="4902"/>
      </w:tblGrid>
      <w:tr>
        <w:trPr>
          <w:trHeight w:val="65" w:hRule="atLeast"/>
        </w:trPr>
        <w:tc>
          <w:tcPr>
            <w:tcW w:w="10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468" w:hRule="atLeast"/>
        </w:trPr>
        <w:tc>
          <w:tcPr>
            <w:tcW w:w="10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44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ся 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атрива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еремен: 10мин., 15 минут.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 во второй смене в начальной школе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3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17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8-2009 – 67%;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73%;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- 70%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8-2009 – 39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9-2010 –37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10-2011 - 43%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8-2009 – 45,5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9-2010 –40 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10-2011 – 47 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3,1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3,1</w:t>
            </w:r>
          </w:p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3,62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3,48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3,6</w:t>
            </w:r>
          </w:p>
          <w:p>
            <w:pPr>
              <w:pStyle w:val="Style131"/>
              <w:widowControl/>
              <w:rPr/>
            </w:pPr>
            <w:r>
              <w:rPr>
                <w:sz w:val="16"/>
                <w:szCs w:val="16"/>
              </w:rPr>
              <w:t>2010-2011 – 3,5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09/2010/2011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49,5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45,8</w:t>
            </w:r>
          </w:p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46,3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63,5</w:t>
            </w:r>
          </w:p>
          <w:p>
            <w:pPr>
              <w:pStyle w:val="Style131"/>
              <w:widowControl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65,6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10-2011 – 69,1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2008-2009уч. год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13/57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10/43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8/89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4/44%</w:t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009-2010 уч. год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10/58,8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7/41,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6/46,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1/7,7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0-2011 уч. год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13/6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11/5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7/35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 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2008-2009уч. год (средний балл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64,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63,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6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 63,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9-2010 уч. год (средний балл)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Физика                     60,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73,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50,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  6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0-2011 уч. год (средний балл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62,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69,6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6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09/2010/2011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09/2010/2011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8-2009 –  89 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9-2010 –  83%;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 83%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8-2009 –  96 %;</w:t>
            </w:r>
          </w:p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16"/>
                <w:szCs w:val="16"/>
              </w:rPr>
              <w:t>2009-2010 –  87%;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 88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0</w:t>
              <w:softHyphen/>
              <w:t>2011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уч. год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бедителей муниципального и этапа Всероссийской олимпиады школьников</w:t>
            </w:r>
          </w:p>
          <w:p>
            <w:pPr>
              <w:pStyle w:val="Style131"/>
              <w:widowControl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2009-2010 уч. го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 муниципального и этапа Всероссийской олимпиады школьников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0-2011 уч. год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бедителей муниципального и этапа Всероссийской олимпиады школьников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  <w:u w:val="single"/>
              </w:rPr>
              <w:t>2008-2009уч. год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Style131"/>
              <w:widowControl/>
              <w:ind w:left="720" w:hanging="0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 место – 4;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>3 место  - 1</w:t>
            </w:r>
          </w:p>
          <w:p>
            <w:pPr>
              <w:pStyle w:val="Style17"/>
              <w:rPr/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09 -2010 учебный год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  <w:u w:val="single"/>
              </w:rPr>
              <w:t>Областные меропри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>1 место -3;</w:t>
            </w:r>
          </w:p>
          <w:p>
            <w:pPr>
              <w:pStyle w:val="Style17"/>
              <w:rPr/>
            </w:pPr>
            <w:r>
              <w:rPr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 xml:space="preserve">2 место  -1;   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>3 место –4.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>4  место -1</w:t>
            </w:r>
          </w:p>
          <w:p>
            <w:pPr>
              <w:pStyle w:val="Style17"/>
              <w:rPr/>
            </w:pPr>
            <w:r>
              <w:rPr>
                <w:shadow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Всероссийские мероприятия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2 – й степени олимпиады школьников «Шаг в будущее»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роект «Путешествие в мир химии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 образовательный проект по физике;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нкурс исследовательских краеведческих работ учащихся – участников туристско –   краеведческого движения «Отечество»;</w:t>
            </w:r>
          </w:p>
          <w:p>
            <w:pPr>
              <w:pStyle w:val="Style17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– победителей и призеров российских и международных мероприятий: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олотое руно» -  1 место в России – 8 уч-с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 -   1 место, 3 место в регион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енгуру» - 3место в регион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       </w:t>
            </w:r>
            <w:r>
              <w:rPr>
                <w:shadow/>
                <w:sz w:val="20"/>
                <w:szCs w:val="20"/>
              </w:rPr>
              <w:t>2 место  -2уч-ся</w:t>
            </w:r>
          </w:p>
          <w:p>
            <w:pPr>
              <w:pStyle w:val="Style131"/>
              <w:widowControl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– 2011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место- 10уч-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место-15 уч-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место -13 уч-ся</w:t>
            </w:r>
          </w:p>
          <w:p>
            <w:pPr>
              <w:pStyle w:val="Style17"/>
              <w:rPr>
                <w:rStyle w:val="FontStyle41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napToGrid w:val="false"/>
              <w:spacing w:lineRule="auto" w:line="240" w:before="91" w:after="0"/>
              <w:jc w:val="both"/>
              <w:rPr>
                <w:rStyle w:val="FontStyle37"/>
                <w:u w:val="singl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анкете «Готовность педагогического коллектива к инновационной деятельности (ГИД)» (автор Л.Н. Серебренников) (2009 год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  % учителей знают основные цели инновационных преобраз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 % понимает конечный результат своей деятельности в новой системе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% хотят внести изменения в работу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 % получают удовлетворение от преобраз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% считают, что инновационная деятельность способствует профессиональному росту учителей и педагогической просвещенности родителей.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План курсовой подготовки педагогов школы</w:t>
            </w:r>
            <w:r>
              <w:rPr>
                <w:rStyle w:val="FontStyle40"/>
              </w:rPr>
              <w:t>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ирован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ирован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алгоритм анализа урока.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i w:val="false"/>
              </w:rPr>
              <w:t>МО учителей начальных классов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6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- обеспечение индивидуального повышения научно-теоретической и методической </w:t>
            </w:r>
          </w:p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18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56" w:hanging="0"/>
              <w:jc w:val="both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ема «Организация партнерских отношений школы и семей учащихся»;</w:t>
            </w:r>
          </w:p>
          <w:p>
            <w:pPr>
              <w:pStyle w:val="Style18"/>
              <w:ind w:right="25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7"/>
                <w:b w:val="false"/>
                <w:i w:val="false"/>
              </w:rPr>
              <w:t>пилотная площадка по апробации курса «Основы религиозных культур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5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3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6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урсовую подготовку, обобщение опыта, профессиональные конкурсы, взаимопосещение уроков, разработку собственных программ, участие в педагогическом марафоне.</w:t>
            </w:r>
          </w:p>
        </w:tc>
      </w:tr>
    </w:tbl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</w:rPr>
        <w:t>Документ, подтверждающий работу в режиме инновации и эксперимента</w:t>
      </w:r>
    </w:p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 xml:space="preserve"> </w:t>
      </w:r>
      <w:r>
        <w:rPr>
          <w:rStyle w:val="FontStyle37"/>
          <w:b w:val="false"/>
          <w:i w:val="false"/>
        </w:rPr>
        <w:tab/>
        <w:t>Приказ управления образования администрации  Кольчугинского  района Владимирской области №36 от 29.01.2008 «Об открытии опытно-экспериментальной площадки по теме «Организация партнерских отношений школы и семей учащихся».</w:t>
      </w:r>
    </w:p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ab/>
        <w:t>Приказ управления образования администрации Кольчугинского района Владимирской области  №351 от 18.10.2011 «Об утверждении Мероприятий по обеспечению введения учебного предмета «Основы религиозных культур и светской этики». МОУ «СОШ№1» -  пилотная площадка.</w:t>
      </w:r>
    </w:p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b w:val="false"/>
          <w:b w:val="false"/>
          <w:i w:val="false"/>
          <w:i w:val="false"/>
          <w:color w:val="C00000"/>
        </w:rPr>
      </w:pPr>
      <w:r>
        <w:rPr/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before="48" w:after="0"/>
        <w:rPr/>
      </w:pPr>
      <w:r>
        <w:rPr>
          <w:rStyle w:val="FontStyle37"/>
        </w:rPr>
        <w:t>Р</w:t>
      </w:r>
      <w:r>
        <w:rPr/>
        <w:t>егиональные мероприятия, организованные учреждением за 3 года:</w:t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екабрь 2009года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Гражданская позиция в условиях современного образования» для родителей, педагогов  и общественности (с участием к.п.н., члена кафедры теории и методики воспитания ВИПКРО И.Н. Поповой и СМИ).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года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для специалистов муниципальных органов УО «Школа и семья - партнеры в образовании».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u w:val="single"/>
        </w:rPr>
        <w:t>7.</w:t>
        <w:tab/>
      </w:r>
      <w:r>
        <w:rPr/>
        <w:t>Обеспечение содержания и воспитания обучающихся, воспитанников: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6145"/>
        <w:gridCol w:w="4497"/>
      </w:tblGrid>
      <w:tr>
        <w:trPr>
          <w:trHeight w:val="87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348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-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 психолог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У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НМР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социальный педагог (внутренний совместитель)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педагог-организатор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07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  <w:p>
            <w:pPr>
              <w:pStyle w:val="Style15"/>
              <w:widowControl/>
              <w:spacing w:lineRule="auto" w:line="240"/>
              <w:ind w:left="1507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507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spacing w:lineRule="auto" w:line="240"/>
              <w:ind w:left="1507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-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-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 (внутренний совместитель)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   психолог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У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НМР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социальный педагог (внутренний совместитель)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 xml:space="preserve"> </w:t>
            </w:r>
          </w:p>
          <w:p>
            <w:pPr>
              <w:pStyle w:val="Style15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07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>
          <w:trHeight w:val="3705" w:hRule="atLeast"/>
        </w:trPr>
        <w:tc>
          <w:tcPr>
            <w:tcW w:w="4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 (внутренний совместитель)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социальный педагог (внутренний совместитель);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УВР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 зам.директора по НМР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 xml:space="preserve">-  педагог-психолог; 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педагог-организатор  ОБЖ (внутренний совместитель);</w:t>
            </w:r>
          </w:p>
          <w:p>
            <w:pPr>
              <w:pStyle w:val="Style15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оспитательной работы, актовый зал, музыкальная комната, кабинет музыки, 2 спортзала, кабинет психолога, кабинет социального педагога, кабинет ручного тру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61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ана 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Программу партнерских отношений школы и семей учащихся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«Здоровье»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 экологического воспитания «Я – житель планеты Земля»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патриотического воспитания «Патриоты России»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объединений дополнительного образования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по организации питания учащихся.</w:t>
            </w:r>
          </w:p>
        </w:tc>
      </w:tr>
      <w:tr>
        <w:trPr>
          <w:trHeight w:val="193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бъединения «Будущее России», «Солнечный город»</w:t>
            </w:r>
          </w:p>
        </w:tc>
      </w:tr>
      <w:tr>
        <w:trPr>
          <w:trHeight w:val="99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254" w:hRule="atLeast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rStyle w:val="FontStyle41"/>
              </w:rPr>
              <w:t>модель дополнительного образования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rStyle w:val="FontStyle41"/>
              </w:rPr>
              <w:t>духовно-нравственное (факультативы «Основы православной культуры» 5-8 классы, «Этика» 5-7 классы 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физкультурно-спортивное и оздоровительное (3 спортивные секции );</w:t>
            </w:r>
          </w:p>
          <w:p>
            <w:pPr>
              <w:pStyle w:val="Style131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 xml:space="preserve">общеинтеллектуальное,  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ружки (6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 (3 спортивные секции );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 , краеведческая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конференц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школьные научные общества «Эврика»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000000"/>
                <w:sz w:val="20"/>
                <w:szCs w:val="20"/>
              </w:rPr>
              <w:t>1.Нормативно-правовая база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азвития МОУ СОШ№1 на 2011-2015 г.г. «Школа развития детской одаренности»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с одаренными детьми МОУ СОШ №1» г. Кольчугино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редметных олимпиадных школах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школьном научном обществе «Эврика»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школьной научно-практической конференции учащихся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школьной предметной неделе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школьной газете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Детских общественных объединениях «Солнечный город» и «Будущее России»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ортфолио учащихся МОУ СОШ №1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редпрофильной подготовке учащихся МОУ СОШ №1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рофильных классах (группах) МОУ СОШ №1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рганизация урочной деятельности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обучения, развивающих творческую активность учащихся:</w:t>
            </w:r>
          </w:p>
          <w:p>
            <w:pPr>
              <w:pStyle w:val="Style24"/>
              <w:numPr>
                <w:ilvl w:val="0"/>
                <w:numId w:val="6"/>
              </w:numPr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й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й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ристический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практикумы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компьютерной поддержки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Style24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образовательных технологий:</w:t>
            </w:r>
          </w:p>
          <w:p>
            <w:pPr>
              <w:pStyle w:val="Style24"/>
              <w:numPr>
                <w:ilvl w:val="0"/>
                <w:numId w:val="7"/>
              </w:numPr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технологии на основе личностной ориентации педагогического процесса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технологии на основе активизации и интенсификации деятельности учащихся (проблемное обучение, технология интенсификации обучения на основе схемных и знаковых моделей учебного материала)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азвивающего обучения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технологии на основе дидактического усовершенствования и реконструирования материала (реализация теории поэтапного формирования умственных действий)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технологии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одульного и блочно - модульного обучения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тивные технологии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гающие технологии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«Портфолио»,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З  (технология решения изобретательских задач).</w:t>
            </w:r>
          </w:p>
          <w:p>
            <w:pPr>
              <w:pStyle w:val="Style24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рганизация внеурочной деятельности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офильна подготовка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олимпиадные школы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ы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ки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ции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ое научное общество «Эврика»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ы различного уровня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ы различного уровня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недели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й театр «ТриТэ»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общественные объединения «Солнечный город» и «Будущее России»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газета «Школьное колесо»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ченического «Портфолио»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 3 ступени образования введено профильное обучение (классы, группы) : 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рофиль (профильные дисциплины физика и информатика)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ческий профиль (изучение двух иностранных языков: английского и второго иностранного немецкого или французского)</w:t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  <w:u w:val="single"/>
              </w:rPr>
              <w:t>2008-2009уч. год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Style131"/>
              <w:widowControl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>-</w:t>
            </w:r>
            <w:r>
              <w:rPr>
                <w:shadow/>
                <w:sz w:val="20"/>
                <w:szCs w:val="20"/>
                <w:lang w:val="en-US"/>
              </w:rPr>
              <w:t>IV</w:t>
            </w:r>
            <w:r>
              <w:rPr>
                <w:shadow/>
                <w:sz w:val="20"/>
                <w:szCs w:val="20"/>
              </w:rPr>
              <w:t xml:space="preserve"> районная акция «Я – гражданин России», проект «Школьная газета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-Конкурс творческих работ учащихся по военно – патриотической тематике «Этих дней не смолкнет слава» - (3 диплома)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– игра «Кит»;</w:t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по программированию и информационным технолог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hadow/>
                <w:sz w:val="20"/>
                <w:szCs w:val="20"/>
              </w:rPr>
              <w:t xml:space="preserve"> Конкурс исследовательских краеведческих работ учащихся – участников туристско – краеведческого движения «Отечество»;</w:t>
            </w:r>
          </w:p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-Конкурс знатоков Отечественной истор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нкурс молодежного плаката «Нарко – стоп»;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идер и его команда».</w:t>
            </w:r>
          </w:p>
          <w:p>
            <w:pPr>
              <w:pStyle w:val="Normal"/>
              <w:rPr>
                <w:shadow/>
                <w:sz w:val="20"/>
                <w:szCs w:val="20"/>
                <w:u w:val="single"/>
              </w:rPr>
            </w:pPr>
            <w:r>
              <w:rPr>
                <w:shadow/>
                <w:sz w:val="20"/>
                <w:szCs w:val="20"/>
                <w:u w:val="single"/>
              </w:rPr>
              <w:t>2 место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Конкурс – игра «Кит»;</w:t>
            </w:r>
          </w:p>
          <w:p>
            <w:pPr>
              <w:pStyle w:val="Style131"/>
              <w:widowControl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-«Красота вокруг нас» - конкурс юных фотографов.</w:t>
            </w:r>
          </w:p>
          <w:p>
            <w:pPr>
              <w:pStyle w:val="Style131"/>
              <w:widowControl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09-2010 уч.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 xml:space="preserve">Международная </w:t>
            </w:r>
            <w:r>
              <w:rPr>
                <w:sz w:val="20"/>
                <w:szCs w:val="20"/>
              </w:rPr>
              <w:t>Олимпиада школьников и студентов (организована Международной русской школой и Академией туризма. Анталия, Турц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импиада по географии 1 место.</w:t>
            </w:r>
          </w:p>
          <w:p>
            <w:pPr>
              <w:pStyle w:val="Style13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импиада по физики среди старшеклассников       3 место.</w:t>
            </w:r>
          </w:p>
          <w:p>
            <w:pPr>
              <w:pStyle w:val="Style131"/>
              <w:widowControl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3 исследовательские работы учащихся школы было представлено на Фестиваль исследовательских и творческих работ учащихся «Портфолио»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исследовательские работы уч-ся 11класса (техническая профильная группа) были представлены на Всероссийской научной конференции молодых исследователей «Шаг в будущее». (По результатам конференции выпускник школы  зачислен на факультет РК МГТУ им. Н.Э.Бауман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 место (11класс) второго тура «Пятой Всероссийской Олимпиады по финансовому рынку среди старшеклассников»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уч-ся (11класс) диплома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егиональной олимпиады  Московского педагогического государственного университета (МПГУ) по ге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 уч-ся (11класс)   дипломанты областного конкурса по программированию и информационным технологиям.</w:t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2 уч-ся (9класс) участники Межрегиональной заочной физико-математической олимпиады Всероссийской школы математики и физики «Авангард» (работы учащихся вошли в 22% участников).</w:t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0-2011 уч. год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й уровен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Всероссийский конкурс научно-инновационных проектов для старшеклассников по теме «Инновации для устойчивого развития»  в рамках Международной образовательной программы «Поколение 21» компании «Сименс», 10 класс, (диплом участн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ая  конферен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аг в будущее» МГТУ им. Н.Э.Баумана, 2 работы, 10 класс, (дипломы участников);</w:t>
            </w:r>
          </w:p>
          <w:p>
            <w:pPr>
              <w:pStyle w:val="Style131"/>
              <w:widowControl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курс по английскому языку в рамках программы Международного обмена «</w:t>
            </w:r>
            <w:r>
              <w:rPr>
                <w:sz w:val="20"/>
                <w:szCs w:val="20"/>
                <w:lang w:val="en-US"/>
              </w:rPr>
              <w:t>Fle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класс)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проект «Стимулирование познавательной деятельности учащихся в области ИКТ» (9класс);</w:t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практическая конференция «Портфолио» (ИД «Первое сентября»). Исследовательская работа «Многогранники и их практическое применение»(10 класс).</w:t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детей обучаются на дому (из них два ребёнка инвалида). Обучаются  по общеобразовательным программам, рабочие программы учителей скорректированы согласно индивидуальным учебным планам. Расписание занятий составлено с учётом </w:t>
            </w:r>
            <w:r>
              <w:rPr>
                <w:rStyle w:val="FontStyle41"/>
              </w:rPr>
              <w:t>особенностей их    психофизического    развития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Проводятся </w:t>
            </w:r>
            <w:r>
              <w:rPr>
                <w:rStyle w:val="FontStyle41"/>
              </w:rPr>
              <w:t>Дни здоровья, физкультурные минутки на уроках, прогулки на свежем воздухе, динамические перемены, спортивные часы  в ГПД.</w:t>
            </w:r>
          </w:p>
          <w:p>
            <w:pPr>
              <w:pStyle w:val="Style131"/>
              <w:widowControl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 xml:space="preserve">Разработаны   комплексы   упражнений   для   проведения физкультурно-оздоровительных форм работы.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 xml:space="preserve">Комплексы: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упражнений физкультурных минуток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rStyle w:val="FontStyle41"/>
              </w:rPr>
              <w:t>упражнений  для  глаз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Приказ по МОУ «СОШ №1» №92у от 02.09.2011 «О формировании специальной группы для занятий физической культурой». Занятия проводятся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i w:val="false"/>
              </w:rPr>
              <w:t>в ДЮСШ.</w:t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276"/>
              <w:gridCol w:w="1134"/>
              <w:gridCol w:w="1548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руппы здоров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0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 /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 /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1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/ %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-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1/33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9/33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73/45%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-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46/62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70/43,8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2/30,4%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-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9/4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2/12,1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9/13,2%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-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/0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6/9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4/11,4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4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28</w:t>
                  </w:r>
                </w:p>
              </w:tc>
            </w:tr>
          </w:tbl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4"/>
              <w:ind w:firstLine="10"/>
              <w:rPr>
                <w:rStyle w:val="FontStyle40"/>
              </w:rPr>
            </w:pPr>
            <w:r>
              <w:rPr>
                <w:rStyle w:val="FontStyle40"/>
              </w:rPr>
              <w:t>Сводные  ведомости  результаты уровней Группы здоровья % обучающихся, имеющих высокий и средний уровни физического развития (за 3 года)</w:t>
              <w:tab/>
            </w:r>
          </w:p>
          <w:p>
            <w:pPr>
              <w:pStyle w:val="Style31"/>
              <w:spacing w:lineRule="exact" w:line="254"/>
              <w:ind w:firstLine="10"/>
              <w:rPr>
                <w:rStyle w:val="FontStyle40"/>
              </w:rPr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050"/>
              <w:gridCol w:w="1134"/>
              <w:gridCol w:w="154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ровень показанных результато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0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/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/ 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1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кол-во/ %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5/4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2/40,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7/41,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3/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3/46,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0/41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7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26</w:t>
                  </w:r>
                </w:p>
              </w:tc>
            </w:tr>
          </w:tbl>
          <w:p>
            <w:pPr>
              <w:pStyle w:val="Style31"/>
              <w:widowControl/>
              <w:spacing w:lineRule="exact" w:line="254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/ правонарушения (чел.)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- 2009 –6/1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 – 0/1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 – 2/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уроков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- 2009 – 6,5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 – 7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 – 8%</w:t>
            </w:r>
          </w:p>
        </w:tc>
      </w:tr>
      <w:tr>
        <w:trPr>
          <w:trHeight w:val="55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  <w:u w:val="single"/>
              </w:rPr>
              <w:t>2008-2009уч. год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дер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  <w:r>
              <w:rPr>
                <w:sz w:val="20"/>
                <w:szCs w:val="20"/>
              </w:rPr>
              <w:t xml:space="preserve"> в олимпиаде «Покори Воробьевы горы» (МК и МГУ им.  М.В.Ломоносова)  9 класс </w:t>
            </w:r>
            <w:r>
              <w:rPr>
                <w:i/>
                <w:sz w:val="20"/>
                <w:szCs w:val="20"/>
              </w:rPr>
              <w:t>(9 клас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 место</w:t>
            </w:r>
            <w:r>
              <w:rPr>
                <w:sz w:val="20"/>
                <w:szCs w:val="20"/>
              </w:rPr>
              <w:t xml:space="preserve"> в дистанционной олимпиаде по физике для школьников «Шаг в физику» 9 класс </w:t>
            </w:r>
            <w:r>
              <w:rPr>
                <w:i/>
                <w:sz w:val="20"/>
                <w:szCs w:val="20"/>
              </w:rPr>
              <w:t>(9 клас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 место</w:t>
            </w:r>
            <w:r>
              <w:rPr>
                <w:sz w:val="20"/>
                <w:szCs w:val="20"/>
              </w:rPr>
              <w:t xml:space="preserve"> по русскому языку в олимпиаде  ГОУ ВПО РГМУ Росздрава «Трудитесь и побеждайте!» для выпускников школ  </w:t>
            </w:r>
            <w:r>
              <w:rPr>
                <w:i/>
                <w:sz w:val="20"/>
                <w:szCs w:val="20"/>
              </w:rPr>
              <w:t>(11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3 место</w:t>
            </w:r>
            <w:r>
              <w:rPr>
                <w:sz w:val="20"/>
                <w:szCs w:val="20"/>
              </w:rPr>
              <w:t xml:space="preserve"> в дистанционной олимпиаде «Нанотехнологии – прорыв в будущее» </w:t>
            </w:r>
            <w:r>
              <w:rPr>
                <w:i/>
                <w:sz w:val="20"/>
                <w:szCs w:val="20"/>
              </w:rPr>
              <w:t xml:space="preserve"> (9класс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ая олимпиада по информатике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рославский центр телекоммуникаций и информационных систем в образовании.Специализированный Центр по работе с одаренными детьми в Центральном Федеральном округе РФ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9класс).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2  место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– игра «Кит»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-«Красота вокруг нас» - конкурс юных фотогра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  место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Всероссийской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биологии</w:t>
            </w:r>
          </w:p>
          <w:p>
            <w:pPr>
              <w:pStyle w:val="Style131"/>
              <w:widowControl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курс социальных проектов «Я – гражданин России» </w:t>
              <w:softHyphen/>
              <w:t xml:space="preserve"> проект «Школьная газ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в рамках Праздника русской словесности (конкурс сочинений в номинации «С любовью в сердце», конкурс чтецов, худож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чший урок письм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нгвистический брейн – р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курс знатоков Отечественной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чший урок письм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учший урок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009-2010 уч. год 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курс чтецов (4 дипл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ан - при)</w:t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-Конкурс исследовательских краеведческих работ учащихся – участников туристско – краеведческого движения «От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«Юные мастера росписи по дере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детского творчества «Пожарный – доброволец: вчера, сегодня, завтр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«Молодежный автограф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ллектуальный марафон по немецкому языку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учший урок пись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знатоков Отечественн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чтецов (2 дипл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нгвистический брейн – ринг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Конкурс детского творчества «Пожарный – доброволец: вчера, сегодня, завтра!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0-2011 уч. год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деральный уровен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ке школы  Колмогорова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9 класс</w:t>
            </w:r>
            <w:r>
              <w:rPr>
                <w:sz w:val="20"/>
                <w:szCs w:val="20"/>
              </w:rPr>
              <w:t xml:space="preserve"> – победитель, 2 призера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8 класс</w:t>
            </w:r>
            <w:r>
              <w:rPr>
                <w:sz w:val="20"/>
                <w:szCs w:val="20"/>
              </w:rPr>
              <w:t xml:space="preserve"> – 2 поедителя, 3 призера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7 класс</w:t>
            </w:r>
            <w:r>
              <w:rPr>
                <w:sz w:val="20"/>
                <w:szCs w:val="20"/>
              </w:rPr>
              <w:t xml:space="preserve"> -2 победителя, 2 призер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школы  Колмогорова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9 класс</w:t>
            </w:r>
            <w:r>
              <w:rPr>
                <w:sz w:val="20"/>
                <w:szCs w:val="20"/>
              </w:rPr>
              <w:t xml:space="preserve"> -2 диплома 2 степени,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 3 степени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8 класс</w:t>
            </w:r>
            <w:r>
              <w:rPr>
                <w:sz w:val="20"/>
                <w:szCs w:val="20"/>
              </w:rPr>
              <w:t xml:space="preserve"> 1 диплом 1 степени,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 3 степени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  <w:u w:val="single"/>
              </w:rPr>
              <w:t>7 класс</w:t>
            </w:r>
            <w:r>
              <w:rPr>
                <w:sz w:val="20"/>
                <w:szCs w:val="20"/>
              </w:rPr>
              <w:t xml:space="preserve"> 1 диплом 1 степени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правосудия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раву 2 место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«Здоровый дом – здоровая семья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 10, 11 пять 1 мест в номинаци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чение чистого воздуха для челове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со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онная технология в здоровом дом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магнитов на эволюцию человека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ция здорового дома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азличной направленности, выставки, соревнования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5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9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8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Рейтинг ОУ района, анкетирование родителей</w:t>
            </w:r>
          </w:p>
        </w:tc>
      </w:tr>
      <w:tr>
        <w:trPr>
          <w:trHeight w:val="55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модель партнерских отношений школы и семей учащих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 эксперимент на муниципальном уровне «Организация партнерских отношений школы и семей учащихся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512"/>
        <w:gridCol w:w="653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успеваемости: 2008-2009уч. год – 48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9-2010 уч.год – 51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10-2011 уч.год – 53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словно переведенных: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8-2009 уч. год – 7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9-2010 уч.год – 2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10-2011 уч.год – 1 чел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 9-х классов, получивших положительную оценку по математике на ГИА: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8-2009 уч. год – 73,7%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9-2010 уч. год – 81,9%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10-2011 уч. год – 87,3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итогам года: средний балл ЕГЭ по русскому языку в 11-х классах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8-2009 уч. год – 63,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9-2010 уч. год – 65,6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10-2011 уч. год – 69,1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ъединений дополнительного образования            ( кружки, предметные школы, факультативы)  </w:t>
            </w:r>
          </w:p>
          <w:p>
            <w:pPr>
              <w:pStyle w:val="Style131"/>
              <w:widowControl/>
              <w:ind w:right="-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2010-2011 уч.год –  50</w:t>
            </w:r>
          </w:p>
          <w:p>
            <w:pPr>
              <w:pStyle w:val="Style131"/>
              <w:widowControl/>
              <w:ind w:right="-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2011- 2012 у. год  - 5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количества преступлений и правонарушений среди учащихся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/ правонарушения (чел.)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- 2009 –6/1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 – 0/1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 – 2/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здание авторских программ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Рост количества программ элективных курсов, предметных школ, спецкурсов:                             2008-2009 уч. год – 23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09-2010 уч. год – 23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2010-2011 уч. год – 2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овышение социальной активности родителей в рамках эксперимента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педагогов (стабильность педагогического коллектива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Материально – техническое обеспечение учебно – воспитательного процесс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учшение материально-технической базы.                                             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41"/>
        </w:rPr>
        <w:t>8.2.Проблемные поля в деятельности учреждения («зоны риска»):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/>
      </w:pPr>
      <w:r>
        <w:rPr>
          <w:rStyle w:val="FontStyle41"/>
        </w:rPr>
        <w:t xml:space="preserve">        </w:t>
      </w:r>
      <w:r>
        <w:rPr>
          <w:rStyle w:val="FontStyle41"/>
        </w:rPr>
        <w:t>Большое количество учащихся, не набравших минимальный порог на ЕГЭ и ГИА.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>
          <w:rStyle w:val="FontStyle41"/>
        </w:rPr>
      </w:pPr>
      <w:r>
        <w:rPr>
          <w:rStyle w:val="FontStyle41"/>
        </w:rPr>
        <w:t>8.3. Намерения по совершенствованию образовательной деятельности: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jc w:val="left"/>
        <w:rPr/>
      </w:pPr>
      <w:r>
        <w:rPr>
          <w:rStyle w:val="FontStyle41"/>
        </w:rPr>
        <w:t xml:space="preserve">       </w:t>
      </w:r>
      <w:r>
        <w:rPr>
          <w:rStyle w:val="FontStyle41"/>
        </w:rPr>
        <w:t>а)   реализация проекта развития школы «Школа развития детской одаренности 2011-2015г.»;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jc w:val="left"/>
        <w:rPr>
          <w:sz w:val="20"/>
          <w:szCs w:val="20"/>
        </w:rPr>
      </w:pPr>
      <w:r>
        <w:rPr>
          <w:rStyle w:val="FontStyle41"/>
        </w:rPr>
        <w:t xml:space="preserve">       </w:t>
      </w:r>
      <w:r>
        <w:rPr>
          <w:rStyle w:val="FontStyle41"/>
        </w:rPr>
        <w:t>б)  отработка технологий проектной,  исследовательской деятельности в образовательном процессе и внеурочной деятельности.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jc w:val="left"/>
        <w:rPr/>
      </w:pPr>
      <w:r>
        <w:rPr>
          <w:rStyle w:val="FontStyle41"/>
        </w:rPr>
        <w:t xml:space="preserve">       </w:t>
      </w:r>
      <w:r>
        <w:rPr>
          <w:rStyle w:val="FontStyle41"/>
        </w:rPr>
        <w:t>в)  обучение педагогов по освоению ЦОР;</w:t>
      </w:r>
    </w:p>
    <w:p>
      <w:pPr>
        <w:pStyle w:val="Style91"/>
        <w:widowControl/>
        <w:tabs>
          <w:tab w:val="clear" w:pos="708"/>
          <w:tab w:val="left" w:pos="13526" w:leader="underscore"/>
        </w:tabs>
        <w:spacing w:before="58" w:after="0"/>
        <w:jc w:val="left"/>
        <w:rPr>
          <w:rStyle w:val="FontStyle41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406" w:hanging="432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Виктор</cp:lastModifiedBy>
  <cp:lastPrinted>2011-11-17T11:27:00Z</cp:lastPrinted>
  <dcterms:modified xsi:type="dcterms:W3CDTF">2011-11-22T15:43:00Z</dcterms:modified>
  <cp:revision>63</cp:revision>
  <dc:subject/>
  <dc:title>Отчёт о результатах самообследования общеобразовательного учреждения</dc:title>
</cp:coreProperties>
</file>