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. директора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/Шмелёва Е. Е./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«Утверждаю»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школы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/Родионова Е.А./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 кружк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Непоседы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ктд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обучения:  1 год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7-8 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КИНА ТАТЬЯ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создание дружного коллектива ребят  для совмес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навыки коллективной работы и творчества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ть роль самоуправления в детском коллективе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ответственность за выполненную работу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 детях потребность быть физически и духовно здоровыми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виз:</w:t>
      </w:r>
      <w:r>
        <w:rPr>
          <w:rFonts w:cs="Tahoma" w:ascii="Verdana" w:hAnsi="Verdana"/>
          <w:b/>
          <w:bCs/>
          <w:color w:val="004A4A"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Не доволен – возража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Возражаешь – предлага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Предлагаешь – дел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Иди по жизни см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блем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759995" cy="3584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999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имн:</w:t>
      </w:r>
    </w:p>
    <w:p>
      <w:pPr>
        <w:pStyle w:val="Style15"/>
        <w:rPr>
          <w:bCs/>
        </w:rPr>
      </w:pPr>
      <w:r>
        <w:rPr>
          <w:bCs/>
        </w:rPr>
        <w:t xml:space="preserve">1. Спроси у жизни строгой                   4.  Спроси у жизни строгой           </w:t>
        <w:br/>
        <w:t xml:space="preserve">Какой идти дорогой,                               Какой идти дорогой, </w:t>
        <w:br/>
        <w:t>Куда по свету белому                              Куда по свету белому</w:t>
        <w:br/>
        <w:t xml:space="preserve">Отправиться с утра.                               Отправиться с утра. </w:t>
      </w:r>
    </w:p>
    <w:p>
      <w:pPr>
        <w:pStyle w:val="Style15"/>
        <w:rPr>
          <w:bCs/>
        </w:rPr>
      </w:pPr>
      <w:r>
        <w:rPr>
          <w:bCs/>
        </w:rPr>
        <w:t>Иди за солнцем следом,                          Ты прочь гони соблазны,</w:t>
        <w:br/>
        <w:t xml:space="preserve">Хоть этот путь неведом,                         Усвой закон негласный, </w:t>
        <w:br/>
        <w:t xml:space="preserve">Иди, мой друг, всегда иди                      Иди,  мой друг, всегда иди </w:t>
        <w:br/>
        <w:t>Дорогою добра.  (2 р)                               Дорогою добра.  ( 2р)</w:t>
      </w:r>
    </w:p>
    <w:p>
      <w:pPr>
        <w:pStyle w:val="Style15"/>
        <w:rPr/>
      </w:pPr>
      <w:r>
        <w:rPr/>
        <w:t xml:space="preserve">2. </w:t>
      </w:r>
      <w:r>
        <w:rPr>
          <w:bCs/>
        </w:rPr>
        <w:t xml:space="preserve">Забудь свои заботы, </w:t>
        <w:br/>
        <w:t xml:space="preserve">Падения и взлёты, </w:t>
        <w:br/>
        <w:t xml:space="preserve">Не хнычь, когда судьба себя </w:t>
        <w:br/>
        <w:t xml:space="preserve">Ведёт не как сестра.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Но если с другом худо, </w:t>
        <w:br/>
        <w:t xml:space="preserve">Не уповай на чудо, </w:t>
        <w:br/>
        <w:t xml:space="preserve">Спеши к нему, всегда веди </w:t>
        <w:br/>
        <w:t>Дорогою добра. (2 р)</w:t>
      </w:r>
    </w:p>
    <w:p>
      <w:pPr>
        <w:pStyle w:val="Style15"/>
        <w:rPr>
          <w:bCs/>
        </w:rPr>
      </w:pPr>
      <w:r>
        <w:rPr>
          <w:bCs/>
        </w:rPr>
        <w:t xml:space="preserve">3. Ах, сколько будет разных </w:t>
        <w:br/>
        <w:t xml:space="preserve">Сомнений и соблазнов, </w:t>
        <w:br/>
        <w:t xml:space="preserve">Не забывай, что это жизнь, </w:t>
        <w:br/>
        <w:t xml:space="preserve">Не детская игра. </w:t>
      </w:r>
    </w:p>
    <w:p>
      <w:pPr>
        <w:pStyle w:val="Style15"/>
        <w:rPr>
          <w:bCs/>
        </w:rPr>
      </w:pPr>
      <w:r>
        <w:rPr>
          <w:bCs/>
        </w:rPr>
        <w:t xml:space="preserve">Ты прочь гони соблазны, </w:t>
        <w:br/>
        <w:t xml:space="preserve">Усвой закон негласный, </w:t>
        <w:br/>
        <w:t xml:space="preserve">Иди, мой друг, всегда иди </w:t>
        <w:br/>
        <w:t>Дорогою добра. (2 р.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ружка «Непоседы»  (КТД) является автор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едназначена для учащихся 1 класса и рассчитана на 34 часа (1 час в неделю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кружка «Непоседы» описаны  коллективные творческие дела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анная программа позволяет ребятам приобрести навыки общения, они учатся работать, делить успех и ответственность с другими, узнают друг о друге много нового, наконец, просто знакомятся и приобретают друзей. Таким образом, идут два важных процесса одновременно - формирование и сплочение классного коллектива и формирование личности школьника. Коллективные творческие дела становятся мощной силой, притягивающей в школу, обеспечивают широкую внеурочную занятость детей. Положительный эмоциональный настрой, гарантированная ситуация ус</w:t>
        <w:softHyphen/>
        <w:t>пеха высвобождают добрые чувства, сопереживание всех 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е обучение закладывает фундамент всего дальнейшего учения и развития личности. Коллективное творческое воспитание - особый способ организации жизнедеятельности детей и взрослых, предполагающий совместную деятельность, направленную на улучшение совместной жизни. Коллективное творческое дело (КТД) является важнейшим структурным компонентом методики коллективно-творческого воспитания. Данная методика предполагает широкое участие каждого в выборе, разработке, проведении и анализе коллективных дел. Каждому предоставляется возможность определить для себя долю, характер своего участия и ответственности. В процессе КТД ребята приобретают навыки общения, учатся работать, делить успех и ответственность с другими, узнают друг о друге много нового. Игровые формы КТД соответствуют внутренней мотивации учащихся и обеспечивают гармоничное развитие личности. Таким образом, идут два важных процесса одновременно - формирование и сплочение классного коллектива, и формирование личности школьника, развитие тех или иных качеств личности. </w:t>
      </w:r>
      <w:r>
        <w:rPr>
          <w:b/>
          <w:bCs/>
          <w:sz w:val="27"/>
          <w:szCs w:val="27"/>
        </w:rPr>
        <w:t>Принципы деятельности.</w:t>
      </w:r>
    </w:p>
    <w:p>
      <w:pPr>
        <w:pStyle w:val="Western"/>
        <w:spacing w:before="0" w:after="0"/>
        <w:ind w:left="706" w:hanging="0"/>
        <w:rPr>
          <w:sz w:val="27"/>
          <w:szCs w:val="27"/>
        </w:rPr>
      </w:pPr>
      <w:r>
        <w:rPr>
          <w:sz w:val="27"/>
          <w:szCs w:val="27"/>
        </w:rPr>
        <w:t>- создание необходимого количества разнообразных сфер деятельности учащихся;</w:t>
      </w:r>
    </w:p>
    <w:p>
      <w:pPr>
        <w:pStyle w:val="Western"/>
        <w:spacing w:before="0" w:after="0"/>
        <w:ind w:left="706" w:hanging="0"/>
        <w:rPr>
          <w:sz w:val="27"/>
          <w:szCs w:val="27"/>
        </w:rPr>
      </w:pPr>
      <w:r>
        <w:rPr>
          <w:sz w:val="27"/>
          <w:szCs w:val="27"/>
        </w:rPr>
        <w:t>- добровольность во всех сферах деятельности учащихся;</w:t>
      </w:r>
    </w:p>
    <w:p>
      <w:pPr>
        <w:pStyle w:val="Western"/>
        <w:spacing w:before="0" w:after="0"/>
        <w:ind w:left="706" w:hanging="0"/>
        <w:rPr>
          <w:sz w:val="27"/>
          <w:szCs w:val="27"/>
        </w:rPr>
      </w:pPr>
      <w:r>
        <w:rPr>
          <w:sz w:val="27"/>
          <w:szCs w:val="27"/>
        </w:rPr>
        <w:t>- сотворчество учителей и учащихся, построение самоуправления на основе постоянной сменяемости актива;</w:t>
      </w:r>
    </w:p>
    <w:p>
      <w:pPr>
        <w:pStyle w:val="Western"/>
        <w:spacing w:before="0" w:after="0"/>
        <w:ind w:left="706" w:hanging="0"/>
        <w:rPr>
          <w:sz w:val="27"/>
          <w:szCs w:val="27"/>
        </w:rPr>
      </w:pPr>
      <w:r>
        <w:rPr>
          <w:sz w:val="27"/>
          <w:szCs w:val="27"/>
        </w:rPr>
        <w:t>- совместное планирование организации и анализа общих дел, отношений, поступков;</w:t>
      </w:r>
    </w:p>
    <w:p>
      <w:pPr>
        <w:pStyle w:val="Western"/>
        <w:spacing w:before="0" w:after="0"/>
        <w:ind w:left="706" w:hanging="0"/>
        <w:rPr>
          <w:sz w:val="27"/>
          <w:szCs w:val="27"/>
        </w:rPr>
      </w:pPr>
      <w:r>
        <w:rPr>
          <w:sz w:val="27"/>
          <w:szCs w:val="27"/>
        </w:rPr>
        <w:t>- организация общественно-значимой («для людей») и личностно-значимой («для себя») деятельности.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ительная динамика в уменьшении количества детей проявляющих тревожность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агрессии у дет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учшение межличностных отношений между учащимис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активности во внеурочной деятельност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left="36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b w:val="false"/>
        </w:rPr>
        <w:t xml:space="preserve">И. П. Иванов 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Коллективные творческие дела  как средство воспитания младших школьников», ЛГПИ им. А. И. Герцена, 1983 г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2.  Н. Н. Ермоленко  «Программа КТД как основное средство воспитания», Copyright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Наталья Николаевна Ермоленко</w:t>
        </w:r>
      </w:hyperlink>
      <w:r>
        <w:rPr>
          <w:rFonts w:cs="Times New Roman" w:ascii="Times New Roman" w:hAnsi="Times New Roman"/>
          <w:b w:val="false"/>
          <w:color w:val="000000"/>
        </w:rPr>
        <w:t>, 2010  Свидетельство о публикации №210112417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.С.Выготский. Проблема культурного развития ребенка. М., 1996.</w:t>
      </w:r>
    </w:p>
    <w:p>
      <w:pPr>
        <w:pStyle w:val="Heading3"/>
        <w:spacing w:before="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023"/>
        <w:gridCol w:w="3707"/>
        <w:gridCol w:w="3707"/>
      </w:tblGrid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анят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ка</w:t>
            </w:r>
          </w:p>
        </w:tc>
      </w:tr>
      <w:tr>
        <w:trPr>
          <w:trHeight w:val="269" w:hRule="atLeast"/>
        </w:trPr>
        <w:tc>
          <w:tcPr>
            <w:tcW w:w="1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269" w:hRule="atLeast"/>
        </w:trPr>
        <w:tc>
          <w:tcPr>
            <w:tcW w:w="1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 (2 ч)</w:t>
            </w:r>
          </w:p>
        </w:tc>
      </w:tr>
      <w:tr>
        <w:trPr>
          <w:trHeight w:val="30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— рождение коллектива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яет «лицо» коллектива: обсуждает и решает вопрос о названии коллектива (и микроколлективов), девизе, эмблеме, песне-гимне, традиционных праздни</w:t>
              <w:softHyphen/>
              <w:t>ка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унок эмблемы класса.</w:t>
            </w:r>
          </w:p>
        </w:tc>
      </w:tr>
      <w:tr>
        <w:trPr>
          <w:trHeight w:val="30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бор коллектив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ждение дел-поруче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лана</w:t>
            </w:r>
          </w:p>
        </w:tc>
      </w:tr>
      <w:tr>
        <w:trPr>
          <w:trHeight w:val="30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ТД «В гостях у светофора» (5 ч)</w:t>
            </w:r>
          </w:p>
        </w:tc>
      </w:tr>
      <w:tr>
        <w:trPr>
          <w:trHeight w:val="30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бор-стар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жизни коллектива, разрабатывается план предстоящего творческого дел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авление плана </w:t>
            </w:r>
          </w:p>
        </w:tc>
      </w:tr>
      <w:tr>
        <w:trPr>
          <w:trHeight w:val="30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ерекрёстк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поведения в общественных местах, коллективе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знаний, умений, навыков  на практике.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Д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парах и группа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унки по ПДД</w:t>
            </w:r>
          </w:p>
        </w:tc>
      </w:tr>
      <w:tr>
        <w:trPr>
          <w:trHeight w:val="30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 гостях у светофора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поведения в общественных местах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конкурсах, командных соревнованиях.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 — «огонек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ждается проведенное коллективное творческое дело («по горячим следам»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 учащимися своей деятельности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ТД «День матери» (6 ч)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бор-стар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азрабатывается план предстоящего творческого дел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Конкурс рисунков  «Моя мама»</w:t>
            </w:r>
          </w:p>
        </w:tc>
      </w:tr>
    </w:tbl>
    <w:tbl>
      <w:tblPr>
        <w:tblW w:w="14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023"/>
        <w:gridCol w:w="3707"/>
        <w:gridCol w:w="3707"/>
      </w:tblGrid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анят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ка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празднику «День матери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оформить стенгазету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Оформление стенгазеты «Я и моя мама»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празднику «День матери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аторское искусство и мастерство общения. Правили чтения стихо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етиция. Чтение стихов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празднику «День матери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зы актёрского мастерств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етиция. Постановка сценки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чный концерт «День матери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поведения в общественных местах, в коллективе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раздничном концерте.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сбор — «огонек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ждается проведенное коллективное творческое дело («по горячим следам»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 учащимися своей деятельности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ТД . Подготовка и проведение новогоднего праздника (3 ч)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сбор-стар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атывается план предстоящего творческого дел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открыток «С новым годом»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 к Новогоднему празднику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зы актёрского мастерств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стихов.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годний празд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поведения в общественных местах, в коллективе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Участие детей в празднике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023"/>
        <w:gridCol w:w="3707"/>
        <w:gridCol w:w="3707"/>
      </w:tblGrid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анят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ка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ТД «Подготовка  и проведение праздника ««А, ну-ка, мальчики!» (8 ч)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сбор — «огонек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ждается проведенное коллективное творческое дел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 учащимися своей деятельности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сбор-стар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атывается план предстоящего творческого дел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рисунков  к 23 февраля.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празднику «А, ну-ка, мальчики!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парах и группа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открыток для пап и дедушек.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празднику «А, ну-ка, мальчики!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оформить стенгазету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стенгазеты «Наши мальчики»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0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празднику «А, ну-ка, мальчики!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аторское искусство и мастерство общения. Правили чтения стихо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етиция. Чтение стихов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ые каникулы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празднику «А, ну-ка, мальчики!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зы актёрского мастерств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етиция. Постановка сценки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 0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  «А, ну-ка, мальчики!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поведения в общественных местах, в коллективе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детей в празднике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Heading3"/>
        <w:spacing w:before="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7"/>
          <w:szCs w:val="27"/>
          <w:lang w:eastAsia="ru-RU"/>
        </w:rPr>
      </w:pPr>
      <w:r>
        <w:rPr>
          <w:rFonts w:eastAsia="Times New Roman" w:cs="Times New Roman"/>
          <w:b w:val="false"/>
          <w:bCs w:val="false"/>
          <w:sz w:val="27"/>
          <w:szCs w:val="27"/>
          <w:lang w:eastAsia="ru-RU"/>
        </w:rPr>
      </w:r>
    </w:p>
    <w:tbl>
      <w:tblPr>
        <w:tblW w:w="14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023"/>
        <w:gridCol w:w="3707"/>
        <w:gridCol w:w="3707"/>
      </w:tblGrid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анят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ка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сбор — «огонек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ждается проведенное коллективное творческое дел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 учащимися своей деятельности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ТД. Стенгазета к 8 марту. (1 ч)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нгазета к 8 марту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оформить стенгазету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стенгазеты «С 8 мартом!»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ТД. Подготовка и проведение праздника «Город весёлых мастеров» (5 ч)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сбор-стар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атывается план предстоящего творческого дел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рисунков «Город весёлых мастеров»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 к празднику «Город весёлых мастеров» День  птиц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зы актёрского мастерств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етиция стихов к празднику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 xml:space="preserve"> ЧЕТВЕРТЬ.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 к празднику «Город весёлых мастеров» День  птиц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зы актёрского мастерств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етиция стихов к празднику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 «Город весёлых мастеров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поведения в общественных местах, в коллективе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детей в празднике.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сбор — «огонек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ждается проведенное коллективное творческое дел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 учащимися своей деятельности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ТД. Подготовка к Дню Победы . (4 ч)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нгазета   к  Дню Победы « Нам дороги эти позабыть нельзя….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оформить стенгазету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стенгазеты.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0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ложение цветов у Вечного огн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поведения в общественных местах, в коллективе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знаний, умений, навыков  на практике.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сбор — «огонек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ждается проведенное коллективное творческое дел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 учащимися своей деятельности</w:t>
            </w:r>
          </w:p>
        </w:tc>
      </w:tr>
      <w:tr>
        <w:trPr>
          <w:trHeight w:val="3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ий сбор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ждение коллективных творческих де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общего школьного альбома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СЕТК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3205"/>
        <w:gridCol w:w="2917"/>
        <w:gridCol w:w="3138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ведение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ТД «В гостях у светофор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ТД «День матери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ТД  Подготовка и проведение  новогоднего праздни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КТД «Подготовка  и проведение праздника ««А, ну-ка, мальчики!»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КТД. Стенгазета к 8 марту. (1 ч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ТД. Подготовка и проведение праздника «Город весёлых мастеров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ТД. Подготовка к Дню Победы 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34 ч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34 ч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34 ч.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za.ru/avtor/natah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5:05:00Z</dcterms:created>
  <dc:creator>Admin</dc:creator>
  <dc:description/>
  <cp:keywords/>
  <dc:language>en-US</dc:language>
  <cp:lastModifiedBy>Виктор</cp:lastModifiedBy>
  <cp:lastPrinted>2011-10-19T20:16:00Z</cp:lastPrinted>
  <dcterms:modified xsi:type="dcterms:W3CDTF">2012-04-12T16:59:00Z</dcterms:modified>
  <cp:revision>4</cp:revision>
  <dc:subject/>
  <dc:title/>
</cp:coreProperties>
</file>