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. директор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/Шмелёва Е. Е./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школ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Родионова Е.А./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КРУЖ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ГЛЯДНАЯ ГЕОМЕТРИЯ»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 2011 – 2012  УЧЕБНЫЙ  ГОД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: обучения:  1 год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-7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КИНА ТАТЬЯ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b/>
          <w:bCs/>
          <w:i/>
          <w:sz w:val="36"/>
          <w:szCs w:val="36"/>
          <w:u w:val="single"/>
          <w:lang w:eastAsia="ru-RU"/>
        </w:rPr>
      </w:r>
    </w:p>
    <w:p>
      <w:pPr>
        <w:pStyle w:val="Style16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br/>
        <w:t>использование геометрического содержания и соответствующей методики работы с ним для развития мышления ребёнка; графической грамотности и конструкторских умений  учащих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 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 математического мышления с преимущественным  вниманием  к развитию  пространственного  мышления  ребёнка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 основных  логических  умений,  позволяющих  в  дальнейшем  развивать  умение  доказывать  математические  положения  (обучение  рассуждениям  и  умению  строить  логически  обусловленную  доказательную  «цепочку»  высказываний,  связанных  причинно-следственной  связью)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тие  основных  общеучебных  умений,  влияющих  на  развитие  учебной  самостоятельности  школьника:  умение  работать  с учебной книгой,  самостоятельность,  самоконтроль,  умение  планировать  свою  деятельность,  умение  оценивать  её  результаты</w:t>
      </w:r>
      <w:r>
        <w:rPr/>
        <w:t>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ружка положена программа Белошистой А.В. «Наглядная геометрия»,  Москва, из-во  «Классикс Стиль», 2010 г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зволяет активно использовать наглядно-действенный, наглядно-образный и наглядно-логический уровни мышления, которые наиболее близки младшим школьникам. Увеличение объёма геометрического материала в 1 классе  позволяет более эффективно подготовить учеников к изучению систематического курса геометри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я,  раздел  математики, который  требует  развития  особого  пространственного  мышления  и  владения  действием  графического 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цесс  изучения  геометрии  имеет  ничем  не  заменимое  воздействие,  как  на  развитие  пространственного  мышления  учащихся  начальных  классов,  так  и  на  общее  развитие  личности:  формирование  мыслительных  процессов,  восприятия,  воображения,  памяти,  вним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 материал  в  гораздо  более  высокой  степени,  чем  арифметический,  и  тем   более   алгебраический,  соответствует      ведущему  в  младшем  школьном  возрасте  виду  мышления – образн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  -  одно  из  немногих  (единственное?)  универсальных  средств,  в  равной  мере  работающим  на  различных  этажах  образования,  включая  крайние,  и  даже  особенно  на  крайних:  при  обучении  одарённых  и  при  обучении  отстающих 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 из  важных  методических  принципов  изучения  геометрического  материала,  является  связь  его  с  другими  предметами:  арифметикой,  рисованием,  тр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 геометрию,  мы    отвлекаемся  от  реальных  объектов  деятельности:  среди  всех  свойств  рассматриваем  только  размеры,  форму  и  положение   в  пространстве  (т.е.    изучаем  абстрактные  модели  реальных  объектов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ранственное  мышление – это  умение  строить  модель  и  мысленно   выполнять  её  преобразования  по  заданным  параме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 в  основе  формирования  мышления  лежит  деятельность,  в  основе  развития  пространственного  мышления  лежит  умение  моделировать  пространственные  отнош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 моделировать  предполагает  владение  способами  построения  моделей:  в  геометрии – это  либо  макет,  либо  чертёж. Конструируя  реальные  прообразы  геометрических  фигур,  ученик  овладевает  простейшими  способами  построения  и исследования  моделей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тодической особенностью кружка является разработка системы учебных заданий для каждого урока и для всего курса в целом. Задания непосредственно адресованы ученику, обусловливая характер его учебных действий. Поэтому содержание, формулировка и система учебных заданий в данном курсе имеют целый ряд отличительных особенностей по сравнению с системой заданий, реализованных в привычных учителю пособиях по математике. Последовательность заданий выстраивается таким образом: в начале предлагается организационно-подготовительное задание, цель которого – подготовить ребенка к той деятельности, которую он будет выполнять в следующих – основных – заданиях (это может быть активизация внимания и восприятия, развитие зрительно-моторной координации, разработка мелких мышц руки и т.п.), затем предлагается задание, обязательно носящее частично поисковый характер или содержащее элементы творчества. Процесс выполнения такого задания связан с необходимостью проведения зрительного анализа или синтеза, активизацией пространственного анализа, активизацией интуиции ребенка, опирающейся на его опыт и продуцирующей догадку или на ранее усвоенные знания, умения и навыки, позволяющие включить в активную познавательную деятельность всех учеников класса. Цель такого задания – организация осознания детьми той учебной задачи, на решение которой должна быть направлена их последующая деятельность. Форма подачи задания – проблемно-поисковая, реализованная посредством вещественной или графической модели, воспринимаемой ребенком визуально, что позволяет максимально привлечь внимание и обеспечить принятие учебной задачи всеми учениками класса.</w:t>
      </w:r>
    </w:p>
    <w:p>
      <w:pPr>
        <w:pStyle w:val="Style16"/>
        <w:rPr/>
      </w:pPr>
      <w:r>
        <w:rPr>
          <w:sz w:val="28"/>
          <w:szCs w:val="28"/>
        </w:rPr>
        <w:t>Далее следует этап закрепления, на котором также предлагаются задания, в определенной мере отличные от привычных "тренировочных" заданий. Во-первых, они, как правило, уже оформлены так,  чтобы позволить максимально опираться на зрительное восприятие, зрительный анализ и синтез, что немаловажно для ребенка этого возраста; во-вторых, они отличаются вариативностью способов выполнения, необходимостью активно привлекать ранее усвоенные знания, умения, навыки, а также требуют использования приемов умственных действий. Иными словами, даже тренировочные задания в приведенном курсе имеют продуктивный характе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им образом, любое задание в предлагаемой системе является одновременно и обучающим, и развивающим. Ту же функцию выполняет и система дополнительных практических (конструктивных) и логических (логико-конструктивных) заданий. Они могут выполняться как фронтально, так и отдельными детьми – самостоятельно, по их выбору. Но при этом учитель не занимает позицию объясняющего или контролирующего субъекта – он сам активно включается в процесс выполнения зад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тролирующие задания используются только в контрольных тестах, приведенных в конце каждой тетради. Их цель – сделать вывод об уровне усвоения матери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ние простейшей (но максимально вариабельной) предметной наглядности позволяет реализовать этот курс в любых условиях. В качестве раздаточного материала используются счетные палочки и стандартный "Дидактический набор", содержащий двусторонние фигурки трех основных форм: круг, треугольник, равный половине квадрата, и квадрат, затем простейшая геометрическая мозаика (размер фигур – 16 х 16 см, для работы на фланелеграфе – 32 х 32 см). Из этих основных форм дети конструируют как фигуры, так и различные композиции по образцу, по заданию, по замыслу, развивая конструктивное и пространственное мышление. Для работы дети используют специальную рамку-трафарет с геометрическими прорезями. Такие рамки заводского изготовления имеются в продаже. Используемая рамка позволяет организовать не только работу по распознаванию геометрических форм, но и разработку моторики, а также является основой для формирования конструктивной моделирующей деятельности через прием конструктивного рисования и конструктивной аппликац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ружка «Наглядная геометрия» предназначена для учащихся 1 класса и рассчитана на 34 часа (1 час в неделю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: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иметь представление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геометрических фигурах: линиях (прямой, кривой, ломаной, луче, отрезке); многоугольниках  и их  классификации по числу углов; об окружности и круге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знице между кругом и окружностью, квадратом и прямоугольником, замкнутыми и незамкнутыми фигурам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зн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мины: точка, линия, прямая, кривая, ломаная, луч, отрезок, многоугольник, треугольник, четырехугольник, прямоугольник, квадрат, круг, овал, окружность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уметь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ть прямые, лучи, отрезки, ломаные, окружности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 в окружающей среде знакомые плоскостные и пространственные фигуры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ть построить модель квадрата загибанием "от угла"; уметь начертить окружность с помощью циркуля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найти центр круга, прямоугольника, квадрата (сгибанием)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ользоваться рамкой для выполнения рисунков и орнаментов из геометрических фигур и для получения  деталей аппликаци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ользоваться циркулем при сравнении длин отрезков и изготовлении модели круг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Почему школьникам так трудно дается геометрия? «Математика в школе». - 1999. -  №6. </w:t>
      </w:r>
    </w:p>
    <w:p>
      <w:pPr>
        <w:pStyle w:val="Heading3"/>
        <w:ind w:left="720" w:hanging="0"/>
        <w:rPr/>
      </w:pPr>
      <w:r>
        <w:rPr>
          <w:b w:val="false"/>
          <w:sz w:val="28"/>
          <w:szCs w:val="28"/>
        </w:rPr>
        <w:t xml:space="preserve">2.  К вопросу о развитии пространственных представлений и пространственного мышления младших школьников      «Начальная школа: плюс - минус». - 2000. -№ 4. </w:t>
      </w:r>
    </w:p>
    <w:p>
      <w:pPr>
        <w:pStyle w:val="Heading3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глядная геометрия в 1 классе. Тетрадь №1, 2. Для  начальной школы. Учебное пособие. М.: «Классик - Стиль». </w:t>
      </w:r>
    </w:p>
    <w:p>
      <w:pPr>
        <w:pStyle w:val="Heading3"/>
        <w:ind w:left="720" w:hanging="0"/>
        <w:jc w:val="center"/>
        <w:rPr>
          <w:sz w:val="24"/>
          <w:szCs w:val="24"/>
        </w:rPr>
      </w:pPr>
      <w:r>
        <w:rPr>
          <w:b w:val="false"/>
          <w:sz w:val="28"/>
          <w:szCs w:val="28"/>
        </w:rPr>
        <w:t>4. Наглядная геометрия в 1 классе четырехлетней начальной школы. Методическое пособие для учителя начальной школы. Мурманск: МО ИПКРО. - 1999</w:t>
      </w:r>
      <w:r>
        <w:br w:type="page"/>
      </w:r>
    </w:p>
    <w:p>
      <w:pPr>
        <w:pStyle w:val="Heading3"/>
        <w:ind w:left="720" w:hanging="0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фиг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ение фигур по различным признака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ть первичное представление о геометрических фигурах. На основе простейших заданий на классификацию работать над формированием основных логических приёмов мышления: анализа, сравнения, обоб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Гусениц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ение фигур по различным признакам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Бурёнк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ение фигур по различным признакам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Весёлые человечк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фигур по размеру и форм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Тяни-Толка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фигур по размеру и форм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Весёлый клоу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фигур по размеру и форм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Пчёл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Петуш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ение фигур . Круг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Воздушные шар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ение фигур. Квадра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е простейших заданий на классификацию работать над формированием основных логических приёмов мышления: анализа, сравнения, обобщ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Ко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фигу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Медведь и заяц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пон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метричный орнамент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получать квадрат из прямоугольного листа бумаги. Дать представление о центре квадрата и симметричном построении орнамен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Бабочка на цвет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метричный орнамент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Ковр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представления: точка и пряма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неопределяемыми понятиями геометрии»: точка, прямая, кривая; научить получать прямую способом перегибания ли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Рыбки в аквариуме»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представления: точка и пряма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неопределяемыми понятиями геометрии»: точка, прямая, кривая; научить получать прямую способом перегибания ли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Аппликация «Слонёнок – жонглё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ая и кривая. Понятие о пересекающихся и непересекающихся прямых. Количество прямых проведённых через одну точку и две точ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детей различать и строить прямые и кривые лини. Познакомить с различными случаями взаимного расположения прямых на плоск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Пти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ая и кривая. Понятие о пересекающихся и непересекающихся прямых. Количество прямых проведённых через одну точку и две точ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Забавные зверушк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ямая и кривая. Понятие о пересекающихся и непересекающихся прямых. Количество прямых проведённых через одну точку и две точ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ить детей различать и строить прямые и кривые лини. Познакомить с различными случаями взаимного расположения прямых на плоск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орнамент в квадрат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ии на плоскости. Ломаная. Отрез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понятия: ломаная и отрез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Осл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ии на плоскости. Ломаная. Отрез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понятия: ломаная и отрез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Бабо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ок. Длина отрезка. Отрезок как элемент фиг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представление детей об отрезке. Измерение отрезков и построение заданной дли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Зайчик»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зок. Длина отрезка. Отрезок как элемент фиг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представление детей об отрезке. Измерение отрезков и построение заданной длин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Зайч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драт. Диагональ квадрата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диагональю квадрата. Конструирование из частей квадрата. Развитие конструкторских ум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Бабочки и цвет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драт. Диагональ квадрат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Бабочки и цвет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драт. Диагональ квадрат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Пти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фигур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онятия «точка», «отрезок», «прямая», «ломаная», «кривая». Закрепление умения получить квадрат загибанием «от угл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Пеппи-Длинный Чул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фигу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елка «Котёно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0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 и кр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онятиями окружность и круг. Учить пользоваться циркулем для вычерчивания окру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Медвежон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метр круга и его свой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онятием «диаметр». Продолжить работу над формированием умения работать с циркулем. Развивать конструкторские ум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Божья коров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ус и его свой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с понятием «радиус». Учить работать с циркул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Бабоч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 и ее элементы. Взаимное расположение окруж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ить знания о диаметре и радиусе. Познакомить с понятием «точки пересечения окружностей». Учить составлять простой орнамент с помощью цирку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Слонёнок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0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 и снаруж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очнить представления детей о внутренней и внешней частях плоской фигуры. Познакомить с термином граница фиг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 «Зайчоно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кнутая и незамкнута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ь детям представление о замкнутости геометрической фигуры. Уточнить представление о границе, о внутренней и внешней частях фиг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Зайчиха –ма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Фигуры и линии.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и обобщить представления детей о линиях разного вида. Развивать геометрическое видение и конструкторские ум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ликация «Зайчиха –мама»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СЕ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2977"/>
        <w:gridCol w:w="319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е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.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по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ч.</w:t>
            </w:r>
          </w:p>
        </w:tc>
      </w:tr>
    </w:tbl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1:00Z</dcterms:created>
  <dc:creator>Осокина Т.В.</dc:creator>
  <dc:description/>
  <cp:keywords/>
  <dc:language>en-US</dc:language>
  <cp:lastModifiedBy>Admin</cp:lastModifiedBy>
  <cp:lastPrinted>2011-10-02T01:45:00Z</cp:lastPrinted>
  <dcterms:modified xsi:type="dcterms:W3CDTF">2011-10-01T21:46:00Z</dcterms:modified>
  <cp:revision>6</cp:revision>
  <dc:subject/>
  <dc:title/>
</cp:coreProperties>
</file>