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етодика для родительского исследования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ой ребенок имеет большой запас слов и хорошо выражает свои  мысли. Пожалуйста, приведите примеры, если вы ответили «да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ой ребенок упорно работает над заданием, настойчив и самостоятелен. Пожалуйста, приведите примеры, если вы ответили «да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ой ребенок начал читать в детском саду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                Нет 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твет «да», то, пожалуйста, назовите книги, которые он чита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ой ребенок жаден до чтения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                Нет 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ста, назовите книги, которые он прочитал за последние 6 месяцев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0" w:after="0"/>
        <w:ind w:left="2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чем, вы считаете, ваш ребенок больше всего талантлив или имеет особые умения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жалуйста, перечислите хобби и особые интересы, которые проявляет ваш ребенок (коллекционирование, собирание моделей, ремесло и т. д.)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акие специальные дополнительные занятия посещает ваш ребенок (вне школы)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ак ваш ребенок относится к школе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Что может отрицательно повлиять на пребывание вашего ребенка в школе?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stname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етодика для родительского исследования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ребенка 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 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ой ребенок имеет большой запас слов и хорошо выражает свои  мысли. Пожалуйста, приведите примеры, если вы ответили «да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ой ребенок упорно работает над заданием, настойчив и самостоятелен. Пожалуйста, приведите примеры, если вы ответили «да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ой ребенок начал читать в детском саду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                Нет 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твет «да», то, пожалуйста, назовите книги, которые он читал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ой ребенок жаден до чтения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___________                Нет 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луйста, назовите книги, которые он прочитал за последние 6 месяцев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0" w:after="0"/>
        <w:ind w:left="2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чем, вы считаете, ваш ребенок больше всего талантлив или имеет особые умения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жалуйста, перечислите хобби и особые интересы, которые проявляет ваш ребенок (коллекционирование, собирание моделей, ремесло и т. д.)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акие специальные дополнительные занятия посещает ваш ребенок (вне школы)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ак ваш ребенок относится к школе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Что может отрицательно повлиять на пребывание вашего ребенка в школе?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акие особенности своего сына (дочери) вам хотелось бы отметить,  которые помогли бы нам планировать программу для вашего ребенка? Знания, которые, на ваш взгляд, необходимы  учителям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ово любимое времяпрепровождение или досуг вашего ребенка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Верно ли, что ваш ребенок может: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ыполнять что-то с воображением, выражается сложными жестами, словами;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спользовать обычные материалы неожиданным образом;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збегать обычных путей при выполнении чего-либо, выбирая вместо этого новое;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здавать ситуации, которые, вероятно, не будут иметь места, любит «играть с идеями»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Опишите, в какой сфере, по вашему мнению, ваш ребенок может справиться с образовательной программой для одаренных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stnam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_»______________20__ г.            ______________________________/____________</w:t>
      </w:r>
    </w:p>
    <w:p>
      <w:pPr>
        <w:pStyle w:val="Style15"/>
        <w:spacing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.И.О.) родителя                                            (подпись)                                   </w:t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акие особенности своего сына (дочери) вам хотелось бы отметить,  которые помогли бы нам планировать программу для вашего ребенка? Знания, которые, на ваш взгляд, необходимы  учителям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ово любимое времяпрепровождение или досуг вашего ребенка?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Верно ли, что ваш ребенок может: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ыполнять что-то с воображением, выражается сложными жестами, словами;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спользовать обычные материалы неожиданным образом; 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збегать обычных путей при выполнении чего-либо, выбирая вместо этого новое;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здавать ситуации, которые, вероятно, не будут иметь места, любит «играть с идеями»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Опишите, в какой сфере, по вашему мнению, ваш ребенок может справиться с образовательной программой для одаренных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stnam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ostname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_»______________20__ г.            ______________________________/____________</w:t>
      </w:r>
    </w:p>
    <w:p>
      <w:pPr>
        <w:pStyle w:val="Style15"/>
        <w:spacing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.И.О.) родителя                                            (подпись)                                   </w:t>
      </w:r>
    </w:p>
    <w:p>
      <w:pPr>
        <w:pStyle w:val="Style15"/>
        <w:spacing w:before="0" w:after="0"/>
        <w:ind w:left="225" w:right="225"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ind w:left="225" w:right="225" w:hanging="0"/>
    </w:pPr>
    <w:rPr>
      <w:rFonts w:ascii="Verdana" w:hAnsi="Verdana" w:eastAsia="Times New Roman" w:cs="Times New Roman"/>
      <w:color w:val="111111"/>
      <w:sz w:val="18"/>
      <w:szCs w:val="18"/>
    </w:rPr>
  </w:style>
  <w:style w:type="paragraph" w:styleId="Postname">
    <w:name w:val="postname"/>
    <w:basedOn w:val="Normal"/>
    <w:qFormat/>
    <w:pPr>
      <w:spacing w:lineRule="auto" w:line="240" w:before="375" w:after="300"/>
      <w:ind w:left="225" w:right="225" w:hanging="0"/>
      <w:jc w:val="center"/>
    </w:pPr>
    <w:rPr>
      <w:rFonts w:ascii="Verdana" w:hAnsi="Verdana" w:eastAsia="Times New Roman" w:cs="Times New Roman"/>
      <w:color w:val="9933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09:00Z</dcterms:created>
  <dc:creator>Пользователь Windows</dc:creator>
  <dc:description/>
  <cp:keywords/>
  <dc:language>en-US</dc:language>
  <cp:lastModifiedBy>РОДИОНОВА Е.А.</cp:lastModifiedBy>
  <dcterms:modified xsi:type="dcterms:W3CDTF">2012-03-29T05:59:00Z</dcterms:modified>
  <cp:revision>3</cp:revision>
  <dc:subject/>
  <dc:title/>
</cp:coreProperties>
</file>